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ru-RU"/>
        </w:rPr>
        <w:t>Я</w:t>
      </w:r>
    </w:p>
    <w:p>
      <w:pPr>
        <w:pStyle w:val="Heading1"/>
        <w:spacing w:before="60" w:after="60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  <w:lang w:val="ru-RU"/>
        </w:rPr>
        <w:t>КУГЕЙ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СКОГО СЕЛЬСкого поселения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  <w:lang w:val="ru-RU"/>
        </w:rPr>
        <w:t xml:space="preserve">АЗОВСКОГО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ru-RU"/>
        </w:rPr>
        <w:t xml:space="preserve"> РОСТОВСКОЙ  ОБЛАСТ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208280</wp:posOffset>
                </wp:positionV>
                <wp:extent cx="4641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3pt;mso-wrap-distance-left:9.05pt;mso-wrap-distance-right:9.05pt;mso-wrap-distance-top:0pt;mso-wrap-distance-bottom:0pt;margin-top:16.4pt;mso-position-vertical-relative:text;margin-left:4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205740</wp:posOffset>
                </wp:positionV>
                <wp:extent cx="123571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32.25pt;mso-wrap-distance-left:9.05pt;mso-wrap-distance-right:9.05pt;mso-wrap-distance-top:0pt;mso-wrap-distance-bottom:0pt;margin-top:16.2pt;mso-position-vertical-relative:text;margin-left: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/>
        <w:tab/>
        <w:t>┌</w:t>
      </w:r>
      <w:r>
        <w:rPr>
          <w:sz w:val="28"/>
          <w:szCs w:val="28"/>
          <w:lang w:val="ru-RU"/>
        </w:rPr>
        <w:t>28  января  2014 года</w:t>
      </w:r>
      <w:r>
        <w:rPr>
          <w:sz w:val="28"/>
          <w:szCs w:val="28"/>
        </w:rPr>
        <w:tab/>
      </w:r>
      <w:r>
        <w:rPr/>
        <w:tab/>
        <w:t>┐</w:t>
      </w:r>
      <w:r>
        <w:rPr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.Кугей.</w:t>
      </w:r>
      <w:r>
        <w:rPr>
          <w:lang w:val="ru-RU"/>
        </w:rPr>
        <w:t xml:space="preserve">  </w:t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ConsPlusTitle"/>
        <w:widowControl/>
        <w:numPr>
          <w:ilvl w:val="0"/>
          <w:numId w:val="0"/>
        </w:numPr>
        <w:ind w:left="142" w:right="4251" w:hanging="0"/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сообщении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г» пункта 2 Национального  плана  противодействия коррупции  на  2012-2-13 годы, утвержденного Указом Президента Российской Федерации  от 13 марта 2012 г. № 297 «О Национальном  плане противодействия коррупции  на 2012-2013 годы» и внесении  изменений в некоторые акты Президента Российской Федерации по вопросам противодействия коррупции</w:t>
      </w:r>
    </w:p>
    <w:p>
      <w:pPr>
        <w:pStyle w:val="TextBody"/>
        <w:spacing w:before="120" w:after="0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Типовое положение о сообщении отдельными категориями лиц о получении подарка, в связи  с их должностным положением или использованием ими служебных (должностных) обязанностей, 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4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сельского поселения                                       Н.М.Тихонова                           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гейского сельского поселения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28.01.2014 г. № 4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общении отдельными категориями лиц о получении подарка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связи с их должностным положением или использова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Настоящее положение определяет порядок сообщения лицами, замещающими государственные (муниципальные) должности Российской Федерации, государственные должности субъектов Российской Федерации, муниципальные должности, государственными служащими, муниципальными служащими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мещающие го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дарственные (муниципальные) должности, государственные (муниципальные) служащие и работники организации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Для целей настоящего положения используемые понятия означают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) «подарок» - подарок, полученный в связи с протокольными мероприятиями, служебными командировками и другими официальными мероприятиям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ицом, замещающим го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дарственную (муниципальную) должность, государственным (муниципальным) служащим или работником при проведении такого мероприятия по месту исполнения служебных (должностных) обязанностей (в пределах государственного органа, органа местного самоуправления (далее - государственный (муниципальный) орган) или по месту нахождения организации, в которых одаряемый проходит государственную (муниципальную) службу (осуществляет трудовую деятельность)), а также вне его (в том числе при проведении выездных проверок, совещаний, приемов представителей, членов официальных делегаций, должностных лиц федеральных государственных органов, государственных органов субъектов Российской Федерации, иностранных государств, прибывающих с официальным и рабочим визитом, в ходе официальных и рабочих визитов, на встречах и переговорах) от дарителя (дарителей), который осуществляет дарение исходя из должностного положения одаряемого или в связи с исполнением им служебных (должностных) обязанностей;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«получение подарка в связи с должностным положением или в связи с исполнением служебных (должностных) обязанностей» - получение подарка лицами, замещающими государственные (муниципальные) должности, государственными (муниципальными) служащими или работника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воих служебных (должностных) обязанностей, определенных в должностном регламенте (должностной инструкции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е признаются подарк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канцелярские изделия (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цветы открытого грунта и закрытого грунта (срезанные и в горшк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скоропортящиеся и особо скоропортящиеся пищевые проду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) ценные подарки, которые вручены в качестве поощрения (награды) лицам, замещающим государственные (муниципальные) должности, государственным (муниципальным) служащим или работникам от имени государственного (муниципального) органа или организации, в которых он проходит государственную (муниципальную) службу или осуществляет трудовую деятельность, либо от имени вышестоящего государственного (муниципального) органа или организац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Лица, замещающие государственные (муниципальные) должности, государственные (муниципальные) служащие или работники обязаны в порядке, предусмотренном пунктом 6 настоящего Положения, уведомлять о всех случаях получения ими подарков государственный (муниципальный) орган или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сударственных (муниципальных) органах и организациях полномочия по приему подарков, полученных лицами, замещающими го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дарственные (муниципальные) должности, государственными (муниципальными) служащими, и работниками организаци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уполномоченное структурное подразде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сударственного (муниципального) органа или организации, в котор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ых указанное лицо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ходит государственную (муниципальную) службу или осуществляет трудовую деятельность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– уполномоченное структурное подразд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, когда в федеральном государственном органе отсутствует уполномоченное структурное подразделение, указанные полномочия возлагаются на организации, распоряжающиеся или управляющие  движимым и недвижимым имуществом, которое используется государственными служащими данного федерального государственного органа (далее – уполномоченная организация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Уведомление о получении подарка (далее – уведомление) согласно приложению № 1 к настоящему Положению представляется не позднее 3-х рабочих дней после получения подарка и (или) завершения мероприятий, указанных в пункте 2 настоящего Положения (прибытия лиц, замещающих государственные (муниципальные) должности, государственных (муниципальных) служащих или работников на место прохождения государственной (муниципальной) службы, осуществления трудовой деятельности), в уполномоченное структурное подразделение (уполномочен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ведомления подлежат регистрации в журнале регистрации уведомлений согласно приложению № 2 к настоящему Положению, который должен быть прошит и пронумерован, скреплен печатью государственного (муниципального) органа ил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ведомление составляется в 2-х экземплярах,  один из которых возвращается заявителю с отметкой о регистрации, другой экземпляр  направляется в комиссию по поступлению и выбытию активов государственного (муниципального) органа или соответствующий коллегиальный орган организации (уполномоченной организации)  (далее – комиссия или коллегиальный орган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Подарок, стоимость которого подтверждается прилагаемыми к нему документами и не превышает 3-х тыс. рублей, полученный государственным (муниципальным) служащим или работником, не подлежит передаче им в уполномоченное структурное подразделение (уполномочен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арок, стоимость которого подтверждается прилагаемыми к нему документами и превышает 3-х тыс. рублей либо стоимость которого одаряемому неизвестна, полученный государственным (муниципальным) служащим или работником, подлежит передаче им по акту приема-передачи согласно приложению № 3 к настоящему Положению не позднее 5-и рабочих дней со дня регистрации уведомления ответственному лицу уполномоченного структурного подразделения (уполномоченной организации), которое принимает его на х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арок, полученный лицом, замещающим государственную (муниципальную) должность, независимо от его стоимости, подлежит передаче им в порядке, предусмотренном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государственную (муниципальную) должность, государственный (муниципальный) служащий или работник, получившие подарок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 уполномоченного структурного подразделения (уполномоченной организации), третий экземпляр направляется в подразделение государственного (муниципального) органа (уполномоченной организации) или организации, на которое возложены функции по ведению бухгалтерского учет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Принятый на хранение подарок должен иметь инвентаризационную карточку согласно приложению №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 или коллегиального органа. Данные о действующей цене должны быть подтверждены документально, а при невозможности документального подтверждения – экспертным путем. В случае если стоимость подарка не превышает 3-х тыс. рублей, он возвращается сдавшему его государственному (муниципальному) служащему или работнику по акту приема-передачи, оформленному в соответствии с приложением №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отказа от сданного подарка, стоимость которого была не известна, а по результатам оценки составила менее 3 тыс. рублей, данный подарок подлежит включению в реестр федерального имущества или соответствующий реестр субъекта Российской Федерации (реестр муниципального образования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Уполномоченное структурное подразделение (уполномоченная организация) обеспечивает включение в установленном порядке принятого к первичному бухгалтерскому учету подарка, стоимость которого превышает 3-х тыс. рублей, а также подарка, указанного в абзаце втором пункта 10 настоящего Положения, в реестр федерального имущества или соответствующий реестр субъекта Российской Федерации (реестр муниципального образования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Лицо, замещающее государственную (муниципальную) должность, государственный (муниципальный) служащий или работник, сдавшие подарок, могут его выкупить в случае, если не позднее месяца со дня сдачи подарка направят соответствующее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олномоченное структурное подразделение (уполномоченная организация) в течение 3-х месяцев после поступления заявления, указанного в пункте 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государственного (муниципального) органа или организации на проведение оценк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 Подарок, в отношении которого не поступило заявление, указанное в пункте 12 настоящего положения, может использоваться государственным (муниципальным) органом или организацией с учетом заключения комиссии или коллегиального органа о степени полезности подарка для обеспечения деятельности государственного (муниципального) органа или организац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 Руководителем государственного (муниципального) органа или организации принимается решение о реализации подарка в случае нецелесообразности использования подарка государственным (муниципальным) органом или организацией для обеспечения его (ее) деятельност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. 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подарка осуществляется уполномоченными федеральными государственными органами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tLeast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сообщении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left="4963" w:hanging="0"/>
        <w:jc w:val="center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exact" w:line="240" w:before="0" w:after="0"/>
        <w:ind w:left="496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уполномоченного </w:t>
      </w:r>
    </w:p>
    <w:p>
      <w:pPr>
        <w:pStyle w:val="Normal"/>
        <w:autoSpaceDE w:val="false"/>
        <w:spacing w:lineRule="atLeast" w:line="240" w:before="0" w:after="0"/>
        <w:ind w:left="4963" w:hanging="0"/>
        <w:jc w:val="center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exact" w:line="240" w:before="0" w:after="0"/>
        <w:ind w:left="496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руктурного подразделения </w:t>
      </w:r>
    </w:p>
    <w:p>
      <w:pPr>
        <w:pStyle w:val="Normal"/>
        <w:autoSpaceDE w:val="false"/>
        <w:spacing w:lineRule="atLeast" w:line="240" w:before="0" w:after="0"/>
        <w:ind w:left="4963" w:hanging="0"/>
        <w:jc w:val="center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exact" w:line="240" w:before="0" w:after="0"/>
        <w:ind w:left="496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енного (муниципального) органа</w:t>
      </w:r>
    </w:p>
    <w:p>
      <w:pPr>
        <w:pStyle w:val="Normal"/>
        <w:autoSpaceDE w:val="false"/>
        <w:spacing w:lineRule="atLeast" w:line="240" w:before="0" w:after="0"/>
        <w:ind w:left="4963" w:hanging="0"/>
        <w:jc w:val="center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exact" w:line="240" w:before="0" w:after="0"/>
        <w:ind w:left="496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ли организации, уполномоченной организации)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</w:t>
      </w:r>
    </w:p>
    <w:p>
      <w:pPr>
        <w:pStyle w:val="Normal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___» _________ 20__г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_________________извещаю о получении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          (дата получ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а (ов) на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, указание дар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________ 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лиц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вшего уведомление __________________ «__»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лиц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вшего уведомление ______________________ «__»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та "__" __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737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tLeast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tLeast" w:line="240" w:before="0" w:after="0"/>
        <w:ind w:left="89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сообщении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center" w:pos="8400" w:leader="none"/>
        </w:tabs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72" w:type="dxa"/>
        <w:jc w:val="left"/>
        <w:tblInd w:w="10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57"/>
      </w:tblGrid>
      <w:tr>
        <w:trPr/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КОДЫ</w:t>
            </w:r>
          </w:p>
        </w:tc>
      </w:tr>
      <w:tr>
        <w:trPr/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Форма по ОКУ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0504333</w:t>
            </w:r>
          </w:p>
        </w:tc>
      </w:tr>
      <w:tr>
        <w:trPr/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Дата откры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Дата закры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 w:before="0" w:after="0"/>
              <w:ind w:left="592" w:hanging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о ОКП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 w:before="0" w:after="0"/>
              <w:ind w:left="592" w:hanging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 w:before="0" w:after="0"/>
              <w:ind w:left="592" w:hanging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о ОКЕ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Ж У Р Н А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регистрации уведомлений о получении подарков</w:t>
      </w:r>
    </w:p>
    <w:p>
      <w:pPr>
        <w:pStyle w:val="Normal"/>
        <w:tabs>
          <w:tab w:val="clear" w:pos="708"/>
          <w:tab w:val="right" w:pos="11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1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труктурное подразделение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1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диница измерения (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75"/>
        <w:gridCol w:w="3146"/>
        <w:gridCol w:w="2032"/>
        <w:gridCol w:w="1985"/>
        <w:gridCol w:w="1813"/>
        <w:gridCol w:w="1566"/>
        <w:gridCol w:w="1585"/>
        <w:gridCol w:w="1603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ведомление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та и обстоятельства дарения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рактеристика подар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сто хранения*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м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т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пис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тоимость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этом журнале пронумеровано и прошнуровано (________) ____________________________ страниц.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ое лицо ____________________  ___________  __________________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олжность)                            (подпись)              </w:t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П. «____»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  Графа 8 заполняется при наличии документов, подтверждающих стоимость подарк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697" w:right="539" w:gutter="0" w:header="720" w:top="776" w:footer="51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Графа 9 заполняется при принятии подарка на ответственное хранение.</w:t>
      </w:r>
    </w:p>
    <w:p>
      <w:pPr>
        <w:pStyle w:val="Normal"/>
        <w:autoSpaceDE w:val="false"/>
        <w:spacing w:lineRule="atLeast" w:line="36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tLeast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сообщении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приема-передачи подарк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о КФ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8610</wp:posOffset>
                </wp:positionH>
                <wp:positionV relativeFrom="paragraph">
                  <wp:posOffset>84455</wp:posOffset>
                </wp:positionV>
                <wp:extent cx="571500" cy="112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8.3pt;mso-wrap-distance-left:9pt;mso-wrap-distance-right:9pt;mso-wrap-distance-top:0pt;mso-wrap-distance-bottom:0pt;margin-top:6.65pt;mso-position-vertical-relative:text;margin-left:524.3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 20__ г.            Д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осударственного (муниципального) органа по ОКПО или организации или уполномочен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ответственное лицо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, составили настоящий акт о том, что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л (принял) 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ответственного лица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(передал) подар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10"/>
        <w:gridCol w:w="2014"/>
        <w:gridCol w:w="2015"/>
      </w:tblGrid>
      <w:tr>
        <w:trPr/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Характеристика подарка, его опис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тоимость в рублях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val="en-US" w:eastAsia="ru-RU"/>
              </w:rPr>
              <w:t>*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(передал)                                      Сдал (приня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 ____________________           _________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(расшифровка подписи)                     </w:t>
        <w:tab/>
        <w:tab/>
        <w:t xml:space="preserve"> 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к учету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структурного подразделения государственного (муниципального) органа или организации или уполномоч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   ___________________     «___» _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 xml:space="preserve">(подпись)  </w:t>
        <w:tab/>
        <w:t xml:space="preserve"> (расшифровка подписи)</w:t>
      </w:r>
    </w:p>
    <w:p>
      <w:pPr>
        <w:pStyle w:val="Normal"/>
        <w:autoSpaceDE w:val="false"/>
        <w:spacing w:lineRule="auto" w:line="240" w:before="48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73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полняется при наличии документов, подтверждающих стоимость предме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right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left="396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autoSpaceDE w:val="false"/>
        <w:spacing w:lineRule="atLeast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сообщении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изационная карточка № ____</w:t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uto" w:line="240" w:before="4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подар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одар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и номер акта приема-передач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ал (ф.и.о., должность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хран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мые документы: 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 w:before="0" w:after="0"/>
        <w:ind w:left="3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atLeast" w:line="360" w:before="0" w:after="0"/>
        <w:ind w:left="3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8:00Z</dcterms:created>
  <dc:creator>Татьяна</dc:creator>
  <dc:description/>
  <cp:keywords/>
  <dc:language>en-US</dc:language>
  <cp:lastModifiedBy>1</cp:lastModifiedBy>
  <cp:lastPrinted>2014-01-28T09:42:00Z</cp:lastPrinted>
  <dcterms:modified xsi:type="dcterms:W3CDTF">2014-01-28T05:42:00Z</dcterms:modified>
  <cp:revision>4</cp:revision>
  <dc:subject/>
  <dc:title/>
</cp:coreProperties>
</file>