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УГЕЙ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"30 " сентября  2013 г.                     №35                        с. Куг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   создании     муниципального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дорожного фонда Кугей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  2 Устава Муниципального образования «Кугейское сельское поселение», Собрание депутатов Кугейского сельского поселения  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Создать муниципальный  дорожный  фонд Кугей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Кугейского сельского поселения 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1  января  2014 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а Кугей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Н.М. Тихон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к решению    Собрание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9.2013 № 3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г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Кугей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Муниципальный дорожный фонд Кугейского сельского поселения - часть средств бюджета Кугей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Кугей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Объем бюджетных ассигнований муниципального дорожного фонда Кугейского сельского поселения утверждается решением Собранием депутатов Кугейского сельского поселения о бюджете на очередной финансовый год и плановый период в размере не менее прогнозируемого объема доходов бюджета Кугейского сельского поселения о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государственной пошлины за выдачу органом местного самоуправления Кугейского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Кугейского сель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) штрафов за нарушение правил перевозки крупногабаритных и тяжеловесных грузов по автомобильным дорогам общего пользования местного значения Кугейского сельского посе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Кугей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Кугейского сельского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Кугейского сельского поселения 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Кугей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2) поступлений в виде межбюджетных трансфертов передаваемых местному бюджету Кугейского сельского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Бюджетные ассигнования муниципального дорожного фонда Кугей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Кугей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Кугей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Использование бюджетных ассигнований муниципального дорожного фонда Кугейского сельского поселения осуществляется в соответствии с решением (наименование представительного органа муниципального образования) о бюджете на очередной финансовый год и плановый период в рамках реализации муниципальной программы (наименование программы), утвержденной (наименование нормативного правового акта)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юджетные ассигнования муниципального дорожного фонда Кугей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муниципального дорожного фонда Кугейского сельского поселения является (наименование главного распорядителя средств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целевым использованием средств муниципального дорожного фонда Кугейского сельского поселения осуществляет (наименование органа муниципального образования)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Кугейского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Н.М. Тихон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23:00Z</dcterms:created>
  <dc:creator>Nadya</dc:creator>
  <dc:description/>
  <dc:language>en-US</dc:language>
  <cp:lastModifiedBy>1</cp:lastModifiedBy>
  <dcterms:modified xsi:type="dcterms:W3CDTF">2013-09-28T13:23:00Z</dcterms:modified>
  <cp:revision>2</cp:revision>
  <dc:subject/>
  <dc:title/>
</cp:coreProperties>
</file>