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4г.                                                      № 35                 с.Куге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руглогодичного обеспечения санитарного порядка ,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ы  и согласованности действий по благоустройству территорий населенных пунк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ых мероприятий по благоустройству территории Кугейского сельского поселения на 2014 – 2015 годы,согласно при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цам,ответственным за выполнение мероприятий плана.осуществлять систематический контроль за проведением мероприятий,с предоставлением информации об исполнении в муниципальную  инспекцию Азовского рай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    Н.М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3:00Z</dcterms:created>
  <dc:creator>Kugey</dc:creator>
  <dc:description/>
  <cp:keywords/>
  <dc:language>en-US</dc:language>
  <cp:lastModifiedBy>Kugey</cp:lastModifiedBy>
  <cp:lastPrinted>2007-01-01T00:10:00Z</cp:lastPrinted>
  <dcterms:modified xsi:type="dcterms:W3CDTF">2006-12-31T21:11:00Z</dcterms:modified>
  <cp:revision>4</cp:revision>
  <dc:subject/>
  <dc:title>АДМИНИСТРАЦИЯ КУГЕЙСКОГО СЕЛЬСКОГО ПОСЕЛЕНИЯ</dc:title>
</cp:coreProperties>
</file>