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8 марта 2014г.                                        № 33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ind w:right="2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«Об утверждении муниципальной программы «Сохранение и развитие культуры в Кугейском сельском поселении»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Об утверждении муниципальной программы муниципальной программы «Сохранение и развитие культуры в Кугейском сельском поселении»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Сохранение и развитие культуры в Кугейском сельском поселении», утвержденную постановлением от 30.09.2013 г. №80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 паспорте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«</w:t>
      </w:r>
      <w:r>
        <w:rPr>
          <w:kern w:val="2"/>
          <w:sz w:val="28"/>
          <w:szCs w:val="28"/>
        </w:rPr>
        <w:t>Сохранение и развитие культуры в Кугейском сельском поселении» в разделе Ресурсное обеспечение муниципальной программы цифры «22996,4» заменить цифрами «24129,0», в строке на 2014 год: цифры «3285,2» заменить цифрами  «4417,8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4 цифры «22996,4» заменить цифрами «24129,0», в строке средства областного бюджета цифры «0» заменить цифрами «888,4», средства местного бюджета цифры «22996,4» заменить цифрами «22108,0»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риложение 8, 9 к муниципальной программе «Управление муниципальными финансами и создание условий для эффективного управления муниципальными финансами» заменить приложениями 8, 9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М. Тихонова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про</w:t>
              <w:softHyphen/>
              <w:t>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1"/>
        <w:gridCol w:w="1769"/>
        <w:gridCol w:w="820"/>
        <w:gridCol w:w="683"/>
        <w:gridCol w:w="684"/>
        <w:gridCol w:w="548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«Развитие культуры в Кугейском сельском поселени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1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«СДК с. Кугей»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«ПБ с. Кугей»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1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беспечение деятельности куль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«СДК с. Кугей»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и на обеспечение деятельности библиоте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«ПБ с. Кугей»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на реализацию муниципальной программы 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687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«Развитие культуры в Кугейском сельском поселен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1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1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</w:tbl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9:00Z</dcterms:created>
  <dc:creator>Пресс-служба  Губернатора РО</dc:creator>
  <dc:description/>
  <dc:language>en-US</dc:language>
  <cp:lastModifiedBy>1</cp:lastModifiedBy>
  <cp:lastPrinted>2014-03-31T11:52:00Z</cp:lastPrinted>
  <dcterms:modified xsi:type="dcterms:W3CDTF">2014-04-03T11:59:00Z</dcterms:modified>
  <cp:revision>2</cp:revision>
  <dc:subject/>
  <dc:title/>
</cp:coreProperties>
</file>