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2 апр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3 года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квартал 201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13года по доходам в сумме 2748,6 тыс. рублей, по расходам в сумме 2329,7 тыс. рублей с превышением доходов над расходами (профицит) в сумме 418,9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3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4.2013г. №3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3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квартал 2013 года составило по доходам в сумме 2748,6 тыс. рублей, или 20,6 процентов к годовому плану согласно приложению 1, и по расходам в сумме 2329.7 тыс. рублей или 17,4 процента согласно приложению 2. Профицит по итогам 1 квартала 2013 года составил 418,9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2499,1 тыс. рублей, или 20,0 процента к годовым плановым назначениям. Наибольший удельный вес в их структуре занимают: единый сельскохозяйственный налог – 381,3 тыс.руб. или 15 процентов, земельный налог – 600,1 тыс.рублей или 24 процентов; арендная плата за земли поселения – 991,5 тыс. рублей, или 40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квартал 2013 года составили 249,5 тыс. рублей или 28,2 процента к годовому плану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982,4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685,6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551,3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13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квартал 2013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299,4 тыс. рублей, или 16,4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Н.М. Тихонова 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квартал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55"/>
        <w:gridCol w:w="1276"/>
        <w:gridCol w:w="1406"/>
        <w:gridCol w:w="1505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9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7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3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3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3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6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0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6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6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2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94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8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квартал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9"/>
        <w:gridCol w:w="569"/>
        <w:gridCol w:w="1056"/>
        <w:gridCol w:w="767"/>
        <w:gridCol w:w="1056"/>
        <w:gridCol w:w="876"/>
        <w:gridCol w:w="1505"/>
      </w:tblGrid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</w:tr>
      <w:tr>
        <w:trPr>
          <w:trHeight w:val="5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4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</w:p>
        </w:tc>
      </w:tr>
      <w:tr>
        <w:trPr>
          <w:trHeight w:val="4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</w:t>
            </w:r>
          </w:p>
        </w:tc>
      </w:tr>
      <w:tr>
        <w:trPr>
          <w:trHeight w:val="8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</w:tr>
      <w:tr>
        <w:trPr>
          <w:trHeight w:val="4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4</w:t>
            </w:r>
          </w:p>
        </w:tc>
      </w:tr>
      <w:tr>
        <w:trPr>
          <w:trHeight w:val="5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2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3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3</w:t>
            </w:r>
          </w:p>
        </w:tc>
      </w:tr>
      <w:tr>
        <w:trPr>
          <w:trHeight w:val="1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</w:t>
            </w:r>
          </w:p>
        </w:tc>
      </w:tr>
      <w:tr>
        <w:trPr>
          <w:trHeight w:val="7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7</w:t>
            </w:r>
          </w:p>
        </w:tc>
      </w:tr>
      <w:tr>
        <w:trPr>
          <w:trHeight w:val="7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8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7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3</w:t>
            </w:r>
          </w:p>
        </w:tc>
      </w:tr>
      <w:tr>
        <w:trPr>
          <w:trHeight w:val="5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3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4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4</w:t>
            </w:r>
          </w:p>
        </w:tc>
      </w:tr>
      <w:tr>
        <w:trPr>
          <w:trHeight w:val="7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6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8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8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9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9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</w:t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12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5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9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квартал 2013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М. Тихон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2:00Z</dcterms:created>
  <dc:creator>Your User Name</dc:creator>
  <dc:description/>
  <dc:language>en-US</dc:language>
  <cp:lastModifiedBy>1</cp:lastModifiedBy>
  <cp:lastPrinted>2013-04-23T17:00:00Z</cp:lastPrinted>
  <dcterms:modified xsi:type="dcterms:W3CDTF">2014-02-21T11:52:00Z</dcterms:modified>
  <cp:revision>2</cp:revision>
  <dc:subject/>
  <dc:title/>
</cp:coreProperties>
</file>