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b/>
          <w:bCs/>
          <w:sz w:val="38"/>
          <w:szCs w:val="3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ДМИНИСТРАЦИЯ КУГЕЙСКОГО  СЕЛЬСКОГО ПОСЕЛЕНИЯ АЗОВСКОГО РАЙОНА РОСТОВСКОЙ ОБЛАСТИ</w:t>
      </w:r>
    </w:p>
    <w:p>
      <w:pPr>
        <w:pStyle w:val="Normal"/>
        <w:ind w:left="2124" w:firstLine="708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АСПОРЯЖ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 марта   2014г.</w:t>
        <w:tab/>
        <w:t xml:space="preserve">                            №  31                                с.Кугей</w:t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3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остановление № 88  от17.10.2013 г. «Об утверждении муниципальной программы Кугейского сельского поселения «Развитие муниципальной службы в Кугейском сельском поселении» на 2014-2020 год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, внести изменения в постановление «Об утверждении  плана  реализации муниципальной программы Кугейского  сельского поселения «Развитие муниципальной службы в Кугейском сельском поселении» на 2014-2020 годы», администрация Кугейского 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Куг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муниципальной службы в Кугейском сельском поселении», утвержденную постановлением  № 88 от 17.10.2013 года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Кугейского 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«Развитие муниципальной службы в Кугейском сельском поселении»    цыфры   в разделе  9 «Создание системы контроля деятельности муниципальных служащих со стороны  институтов гражданского общества, повышение уровня  открытости  и  гласности муниципальной службы» в  графе 2014 год  «28,5», заменить цифрами «46,0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 к  муниципальной  программе  «Развит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в Кугейском сельском поселении» на 2014-2010 годы, заменить приложением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Кугейского 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еления                                                                              Н.М.Тих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830" w:right="849" w:gutter="0" w:header="0" w:top="53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3:00Z</dcterms:created>
  <dc:creator>mash-buro-</dc:creator>
  <dc:description/>
  <dc:language>en-US</dc:language>
  <cp:lastModifiedBy>1</cp:lastModifiedBy>
  <cp:lastPrinted>2014-03-31T14:42:00Z</cp:lastPrinted>
  <dcterms:modified xsi:type="dcterms:W3CDTF">2014-03-31T10:43:00Z</dcterms:modified>
  <cp:revision>2</cp:revision>
  <dc:subject/>
  <dc:title/>
</cp:coreProperties>
</file>