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 марта 2014г.                                        № 30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«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Управление муниципальными финансами и создание условий для  эффективного управления муниципальными финансами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Управление муниципальными финансами и создание условий для эффективного управления муниципальными финансами», утвержденную постановлением от 21.10.2013 г. №9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цифры в разделе Ресурсное обеспечение муниципальной программы «37281,3» заменить цифрами «37482,9», в строке на 2014 год: цифры «5325,9» заменить цифрами  «5527,5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ложение 4,5 к муниципальной программе «Управление муниципальными финансами и создание условий для эффективного управления муниципальными финансами» заменить приложениями 4, 5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514"/>
        <w:gridCol w:w="1622"/>
        <w:gridCol w:w="1619"/>
        <w:gridCol w:w="677"/>
        <w:gridCol w:w="678"/>
        <w:gridCol w:w="677"/>
        <w:gridCol w:w="544"/>
        <w:gridCol w:w="856"/>
        <w:gridCol w:w="916"/>
        <w:gridCol w:w="905"/>
        <w:gridCol w:w="1080"/>
        <w:gridCol w:w="1080"/>
        <w:gridCol w:w="1080"/>
        <w:gridCol w:w="1081"/>
      </w:tblGrid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2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2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" w:name="Par879"/>
      <w:bookmarkEnd w:id="1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197"/>
        <w:gridCol w:w="1513"/>
        <w:gridCol w:w="979"/>
        <w:gridCol w:w="926"/>
        <w:gridCol w:w="1237"/>
        <w:gridCol w:w="1375"/>
        <w:gridCol w:w="958"/>
        <w:gridCol w:w="1021"/>
        <w:gridCol w:w="1066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2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2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2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2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9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2:00Z</dcterms:created>
  <dc:creator>Пресс-служба  Губернатора РО</dc:creator>
  <dc:description/>
  <dc:language>en-US</dc:language>
  <cp:lastModifiedBy>1</cp:lastModifiedBy>
  <cp:lastPrinted>2014-03-31T11:52:00Z</cp:lastPrinted>
  <dcterms:modified xsi:type="dcterms:W3CDTF">2014-03-31T07:55:00Z</dcterms:modified>
  <cp:revision>3</cp:revision>
  <dc:subject/>
  <dc:title/>
</cp:coreProperties>
</file>