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Г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рта 2014 года                             №  26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амоч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я охвата населения усл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бору и вывозу твердых бы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и крупногабаритного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уге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рекомендаций Правительства Ростовской обла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х реализации Стратегии сохранения окружающей среды и при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ов Ростовской области до 2020 г. на основании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т 6 октября 2003 г. № 131- ФЗ « 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амочный план мероприятий по обеспечению увеличения охвата населения услугой по сбору и вывозу твердых бытовых отходов и крупногабаритного мусора  МО «Куге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Ежеквартально заслушивать отчет специалиста о ходе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 по обеспечению увеличения охвата населения усл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бору и вывозу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ейского сельского                                                 Н.М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6:00Z</dcterms:created>
  <dc:creator>Kugey</dc:creator>
  <dc:description/>
  <cp:keywords/>
  <dc:language>en-US</dc:language>
  <cp:lastModifiedBy>Kugey</cp:lastModifiedBy>
  <cp:lastPrinted>2007-01-01T06:27:00Z</cp:lastPrinted>
  <dcterms:modified xsi:type="dcterms:W3CDTF">2007-01-01T03:39:00Z</dcterms:modified>
  <cp:revision>4</cp:revision>
  <dc:subject/>
  <dc:title>АДМИНИСТРАЦИЯ  КУГЕЙСКОГО СЕЛЬСКОГО ПОСЕЛЕНИЯ</dc:title>
</cp:coreProperties>
</file>