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марта 2014 г.                               №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                                   с.Куг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й защиты от экологической</w:t>
        <w:tab/>
      </w:r>
    </w:p>
    <w:p>
      <w:pPr>
        <w:pStyle w:val="Normal"/>
        <w:rPr/>
      </w:pPr>
      <w:r>
        <w:rPr>
          <w:sz w:val="28"/>
          <w:szCs w:val="28"/>
        </w:rPr>
        <w:t>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13.01.2012 г.№ 16 о взаимодействии органов исполнительной власти Ростовской области с органами местного самоуправления по вопросам охраны окружающей среды,обеспечения экологической безопасности и рационального природопользования ,Федерального закона  от 10.01.2002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«Об охране окружающе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вести с 22 марта по 05 июня 2014 года Дни защиты от экологическо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асности на территории Куг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ть оргкомитет по проведению Дней защиты от эк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асности.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дить план мероприятий по проведению Дней защит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           Н.М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09:00Z</dcterms:created>
  <dc:creator>Kugey</dc:creator>
  <dc:description/>
  <cp:keywords/>
  <dc:language>en-US</dc:language>
  <cp:lastModifiedBy>Kugey</cp:lastModifiedBy>
  <cp:lastPrinted>2007-01-01T03:19:00Z</cp:lastPrinted>
  <dcterms:modified xsi:type="dcterms:W3CDTF">2007-01-01T00:19:00Z</dcterms:modified>
  <cp:revision>5</cp:revision>
  <dc:subject/>
  <dc:title>АДМИНИСТРАЦИЯ КУГЕЙСКОГО СЕЛЬСКОГО ПОСЕЛЕНИЯ</dc:title>
</cp:coreProperties>
</file>