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КУГЕ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т  18.02.2013 года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№ 22                           с.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110" w:hanging="0"/>
        <w:jc w:val="both"/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 штрафам по этим налогам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59 Налогового кодекса Российской Федерации, статьи 24 Устава муниципального образования «Кугейское сельское поселение», Собрание депутато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ения исполнительного документа, выданного по исполнительным листам и судебным приказам, в с 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2)недоимки, возникшей по неуплаченным до 01.01.2010 года налога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3)недоимки по отмененным налогам, срок уплаты по которым наступил до 01.01.2010 год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4) смерти физического лица или объявления его умершим 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недоимки физических лиц по местным налогам, принудительное взыскание которой по исполнительным листам и постановлениям налогового органа невозможн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6) непогашенная задолженность юридических и физических лиц, являющихся индивидуальными предпринимателями по местным налогам, пеням и штрафам со сроком образования более 3 лет до момента ликвидации в соответствии с требованием законодательства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ешение о признании безнадежными к взысканию недоимки  по местным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 пеням и штрафам, либо справки налогового органа по месту жительства физического лица о суммах недоимки и задолженности по пеням и штрафам, соответственно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 документов, подтверждающих 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лучае принятия решения по дополнительному основанию, предусмотренному подпунктом 4 пункта 1 настоящего решения, помимо указанной выше справки, требуется копия свидетельства о смерти физического лица, а при ее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Решение Собрания депутатов Кугейского сельского поселения  от 30.03.2012 г. №103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Н.М. Тихонова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6:00Z</dcterms:created>
  <dc:creator>2</dc:creator>
  <dc:description/>
  <cp:keywords/>
  <dc:language>en-US</dc:language>
  <cp:lastModifiedBy>User</cp:lastModifiedBy>
  <cp:lastPrinted>2013-02-19T11:48:00Z</cp:lastPrinted>
  <dcterms:modified xsi:type="dcterms:W3CDTF">2013-02-19T08:54:00Z</dcterms:modified>
  <cp:revision>3</cp:revision>
  <dc:subject/>
  <dc:title/>
</cp:coreProperties>
</file>