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  <w:t>РОСТОВСКАЯ  ОБЛАСТЬ  АЗОВСКИЙ  РАЙО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  <w:t>АДМИНИСТРАЦИЯ  КУГЕЙСКОГО  СЕЛЬСКОГО 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  <w:t xml:space="preserve">ПОСТАНОВЛЕНИЕ </w:t>
      </w:r>
      <w:r>
        <w:rPr>
          <w:rFonts w:cs="Times New Roman" w:ascii="Times New Roman" w:hAnsi="Times New Roman"/>
          <w:sz w:val="29"/>
          <w:szCs w:val="33"/>
        </w:rPr>
        <w:t xml:space="preserve">  № 21</w:t>
      </w:r>
    </w:p>
    <w:p>
      <w:pPr>
        <w:pStyle w:val="Standard"/>
        <w:jc w:val="center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17.03.2014 г.                                                                                             с. Кугей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«Об обеспечениии проведения мобилизации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людских   и    транспортных ресурсов    на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территории  Кугейского  сельского поселения»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Во исполнение Федеральных  законов от 31.05.1996 г. № 61-ФЗ  «Об обороне»,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от 26.02.1997 г. № 31-ФЗ «О мобилизационной  подготовке  и  мобилизации  в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Российской  Федерации», Постановления  Правительства  Российской  Федерации  от 29.11.2011 г.   № 985-3  «О мерах  по обеспечению  ввода  в действие  Мобилизационного  плана в  Вооруженных  силах  Российской  Федерации  «МП-10», Постановление Ростовской  области от 20.05.2013 г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№</w:t>
      </w:r>
      <w:r>
        <w:rPr>
          <w:rFonts w:eastAsia="Times New Roman" w:cs="Times New Roman" w:ascii="Times New Roman" w:hAnsi="Times New Roman"/>
          <w:sz w:val="29"/>
          <w:szCs w:val="33"/>
        </w:rPr>
        <w:t xml:space="preserve"> </w:t>
      </w:r>
      <w:r>
        <w:rPr>
          <w:rFonts w:cs="Times New Roman" w:ascii="Times New Roman" w:hAnsi="Times New Roman"/>
          <w:sz w:val="29"/>
          <w:szCs w:val="33"/>
        </w:rPr>
        <w:t>298с  и согласно  решению  суженного  заседания  Администрации  Азовского  района  27 июня  2013 г. Постановление  Администрации  Азовского  района  от  27.11.2013 г. № 513-с «Об  обеспечении  проведения  мобилизации  людских и  транспортных  ресурсов  на  территории Азовского  района»,  В целях устойчивого  оповещения, сбора и  поставки  мобилизационных  ресурсов  в  войска в любых  условиях  обставки  администрация  Кугейского  сельского  поселения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  <w:t>ПОСТАНОВЛЯЕТ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9"/>
          <w:szCs w:val="33"/>
        </w:rPr>
        <w:t>1. Оповещение о мобилизации  людских  и  транспортных  ресурсов организовать  путем  вручения  персональных  повесток гражданам, пребывающим  в запасе, и частных  нарядов  на  технику  руководителям организаций, предприятий, учреждений  независимо  от ведомственной подчиненности  и  форм  собственности, а также  владельцам индивидуалльного  транспорта  по  месту  жительства и месту  работы  на территории Кугейского  сельского поселения через  штаб  оповещения и  пункт  сбора  муниципального  образования  (ШО и ПСМО)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1.1. Оповещение  организовать: главу Кугейского сельского поселения по   существующим  каналам связи  3-08-36 (ответственный дежурный по   администрации  Кугейского  сельского  поселения). 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- руководителей  предприятий, направляющих   транспорт в ВС РФ и для обеспечения  мобилизационных  мероприятий - по телефону и посыльными с вручением  частных нарядов (ответственный — инспектор  ВУС)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- граждан, предназначенных  для  укомплектования  войск  -  путем вручения  персональных  повесток по месту  жительства и по месту работы (ответственные — инспектор ВУС и посыльные)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</w:t>
      </w:r>
      <w:r>
        <w:rPr>
          <w:rFonts w:cs="Times New Roman" w:ascii="Times New Roman" w:hAnsi="Times New Roman"/>
          <w:sz w:val="29"/>
          <w:szCs w:val="33"/>
        </w:rPr>
        <w:t>1.2. Для организационного  оповеещения  граждан,  подлежащих  призыву (ГПЗ) на  военную  службу  по  мобилизации, поставщиков  техники и своевременной отправки ГПЗ и  автомобильной  техники в ВС РФ;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9"/>
          <w:szCs w:val="33"/>
        </w:rPr>
        <w:t>- создать  штаб  оповещения и пункт сбора  муниципального образования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9"/>
          <w:szCs w:val="33"/>
        </w:rPr>
        <w:t xml:space="preserve">(ШО и ПСМО) по  адресу: с. Кугей  ул. Ленина д.50.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9"/>
          <w:szCs w:val="33"/>
        </w:rPr>
        <w:t xml:space="preserve">- пункт сбора  в  Кугейском  сельском  Доме  Культуры   с. Кугей 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</w:t>
      </w:r>
      <w:r>
        <w:rPr>
          <w:rFonts w:cs="Times New Roman" w:ascii="Times New Roman" w:hAnsi="Times New Roman"/>
          <w:sz w:val="29"/>
          <w:szCs w:val="33"/>
        </w:rPr>
        <w:t>ул. Ленина д.50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9"/>
          <w:szCs w:val="33"/>
        </w:rPr>
        <w:t>- утвердить  штатное  расписание  ШО и ПСМО (приложение № 1)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9"/>
          <w:szCs w:val="33"/>
        </w:rPr>
        <w:t xml:space="preserve">- обеспечить ШО и ПСМО  Кугейского  сельского  поселения 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9"/>
          <w:szCs w:val="33"/>
        </w:rPr>
        <w:t>материальными  средствами 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9"/>
          <w:szCs w:val="33"/>
        </w:rPr>
        <w:t>- обеспечить  расклейку  приказа  «Об объявлении мобилизации» на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9"/>
          <w:szCs w:val="33"/>
        </w:rPr>
        <w:t>стенде администрации Кугейского сельского  поселения и на  пукте сбора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9"/>
          <w:szCs w:val="33"/>
        </w:rPr>
        <w:t>муниципального  образования, в населенных пунктах  Кугейского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9"/>
          <w:szCs w:val="33"/>
        </w:rPr>
        <w:t>сельского  поселения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    </w:t>
      </w:r>
      <w:r>
        <w:rPr>
          <w:rFonts w:cs="Times New Roman" w:ascii="Times New Roman" w:hAnsi="Times New Roman"/>
          <w:sz w:val="29"/>
          <w:szCs w:val="33"/>
        </w:rPr>
        <w:t xml:space="preserve">Администрация ШО и ПСМО  Кугейского  сельского  поселения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9"/>
          <w:szCs w:val="33"/>
        </w:rPr>
        <w:t>при поступлении  распоряжения из отдела ВК Ростовской области по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9"/>
          <w:szCs w:val="33"/>
        </w:rPr>
        <w:t xml:space="preserve">г. Азов и Азовскому  району организовать в установленном  порядке      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9"/>
          <w:szCs w:val="33"/>
        </w:rPr>
        <w:t xml:space="preserve">своевременное  оповещение, явку и отправку граждан, подлежащих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призыву  на  военную   службу по  мобилизации на ППСТ  по  адресу: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г. Азов Петровский  бульвар, 44 городской Дворец Культуры, поставку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техники  организаций и предприятий,   на приемо-сдаточный  пункт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техники (СПСПТС) в ПАТП  по  адресу: город Азов пер.Маяковского,79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 xml:space="preserve">1.3. Руководителям  организаций  обеспечить гарантированное  и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своевременное оповещение граждан, подлежащих  призыву на военную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службу  по  мобилизации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1.4. Для оповещения и  доставки  граждан на  пункт сбора и отправки в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9"/>
          <w:szCs w:val="33"/>
        </w:rPr>
        <w:t>ВК - выделить  технику  согласно  расчета распредения  транспорта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  <w:r>
        <w:rPr>
          <w:rFonts w:cs="Times New Roman" w:ascii="Times New Roman" w:hAnsi="Times New Roman"/>
          <w:sz w:val="29"/>
          <w:szCs w:val="33"/>
        </w:rPr>
        <w:t>(приложение №  2)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</w:t>
      </w:r>
      <w:r>
        <w:rPr>
          <w:rFonts w:cs="Times New Roman" w:ascii="Times New Roman" w:hAnsi="Times New Roman"/>
          <w:sz w:val="29"/>
          <w:szCs w:val="33"/>
        </w:rPr>
        <w:t>1.5. В мирное  время ответственность за  содержание  ШО ПСМО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возложить на  инспектора военно-учетного стола.           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 xml:space="preserve">2. Руководителям  хозяйств: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 xml:space="preserve">- обеспечить  поставку   техники,     предназначенной в войска и техники 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 xml:space="preserve">для  обеспечения   мобилизации  на  территории  Кугейского  сельского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поселения по  распоряжению  Главы  Кугейского  сельского  поселения в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 xml:space="preserve">сроки,  указанные в сводных нарядах.  Своими приказами  назначить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</w:t>
      </w:r>
      <w:r>
        <w:rPr>
          <w:rFonts w:cs="Times New Roman" w:ascii="Times New Roman" w:hAnsi="Times New Roman"/>
          <w:sz w:val="29"/>
          <w:szCs w:val="33"/>
        </w:rPr>
        <w:t>ответственных  должностных  лиц за подготовку  техники к поставке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</w:t>
      </w:r>
      <w:r>
        <w:rPr>
          <w:rFonts w:cs="Times New Roman" w:ascii="Times New Roman" w:hAnsi="Times New Roman"/>
          <w:sz w:val="29"/>
          <w:szCs w:val="33"/>
        </w:rPr>
        <w:t>в ВС РФ, определить их  обязанности, организовать  уточнение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</w:t>
      </w:r>
      <w:r>
        <w:rPr>
          <w:rFonts w:cs="Times New Roman" w:ascii="Times New Roman" w:hAnsi="Times New Roman"/>
          <w:sz w:val="29"/>
          <w:szCs w:val="33"/>
        </w:rPr>
        <w:t>документации, а также  оповещение и сбор в мобилизационный  период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</w:t>
      </w:r>
      <w:r>
        <w:rPr>
          <w:rFonts w:cs="Times New Roman" w:ascii="Times New Roman" w:hAnsi="Times New Roman"/>
          <w:sz w:val="29"/>
          <w:szCs w:val="33"/>
        </w:rPr>
        <w:t>руководящего  состава и водителей в любое  время  суток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      </w:t>
      </w:r>
      <w:r>
        <w:rPr>
          <w:rFonts w:cs="Times New Roman" w:ascii="Times New Roman" w:hAnsi="Times New Roman"/>
          <w:sz w:val="29"/>
          <w:szCs w:val="33"/>
        </w:rPr>
        <w:t>На всю  технику,  отобранную  для  поставки в ВС РФ  заложить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</w:t>
      </w:r>
      <w:r>
        <w:rPr>
          <w:rFonts w:cs="Times New Roman" w:ascii="Times New Roman" w:hAnsi="Times New Roman"/>
          <w:sz w:val="29"/>
          <w:szCs w:val="33"/>
        </w:rPr>
        <w:t xml:space="preserve">необходимое  количество  комплектов:  необходимое количество запасных   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</w:t>
      </w:r>
      <w:r>
        <w:rPr>
          <w:rFonts w:cs="Times New Roman" w:ascii="Times New Roman" w:hAnsi="Times New Roman"/>
          <w:sz w:val="29"/>
          <w:szCs w:val="33"/>
        </w:rPr>
        <w:t xml:space="preserve">частей, а также  создать не  снижаемый  запас  ГСМ для полной  дозапраки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</w:t>
      </w:r>
      <w:r>
        <w:rPr>
          <w:rFonts w:cs="Times New Roman" w:ascii="Times New Roman" w:hAnsi="Times New Roman"/>
          <w:sz w:val="29"/>
          <w:szCs w:val="33"/>
        </w:rPr>
        <w:t>техники   при  отправке на пункт сбора  её на  проведение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</w:t>
      </w:r>
      <w:r>
        <w:rPr>
          <w:rFonts w:cs="Times New Roman" w:ascii="Times New Roman" w:hAnsi="Times New Roman"/>
          <w:sz w:val="29"/>
          <w:szCs w:val="33"/>
        </w:rPr>
        <w:t>мобилизационных  мероприятий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</w:t>
      </w:r>
      <w:r>
        <w:rPr>
          <w:rFonts w:cs="Times New Roman" w:ascii="Times New Roman" w:hAnsi="Times New Roman"/>
          <w:sz w:val="29"/>
          <w:szCs w:val="33"/>
        </w:rPr>
        <w:t>- выделить для  осмотра  техники, подлежашей поставке в войска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</w:t>
      </w:r>
      <w:r>
        <w:rPr>
          <w:rFonts w:cs="Times New Roman" w:ascii="Times New Roman" w:hAnsi="Times New Roman"/>
          <w:sz w:val="29"/>
          <w:szCs w:val="33"/>
        </w:rPr>
        <w:t>комплект  инструмента  (приложение № 3)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 xml:space="preserve">2.1.   Директору Кугейского  сельского Дома Культуры,  на базе которого    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 xml:space="preserve">развертывается  пункт сбора  муниципального образования, обязаны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 xml:space="preserve">передать  указанное  здания, помещения,  территории  и  другие    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материальные   средства на основании  ордеров  на право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занятия  здания, помещения, оборудованное  столами и стульями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по актам приема и передачи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2.2. Директору Дома  культуры  обеспечить доступ в помещение,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выделенное для  развертывания  пункта сбора Кугейсккого  сельского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поселения  при  проведении мобилизации, развертывания войск (сил)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на военные сборы и для проведения  мобилизационных тренировок по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прдъявлению ими ордеров на срок выполнения поставленной  задачи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2.3. Здание, помещение, а также  мебель, инвентарь   и  оборудование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по окончанию мобилизации по совместному распоряжению Главы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администрации  Кугейского  сельского  поселения и начальника отдела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 xml:space="preserve">ВК РО по г. Азов и Азовскому  району     возвращаются  владельцам по тем      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 xml:space="preserve">же  актам по которым они были приняты.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В случае порчи, поломки или утери  принятых  материальных средств,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подлежащих  возвращению,  убытки  возмещаются  в соответствии  с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законодательством  РФ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2.4. В период мобилизации и в военное время Глава Кугейского сельского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поселения  имеет право единолично  принимать  решение  о  выделении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накчальнику отдела  военного комиссариата Ростовской  области по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г. Азов и Азовскому  району  необходимых  ресурсов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11. Обеспечение  средствами  связи,  транспортными  и ремонтными средствами, а также выделение  работников в период  мобилизации и в военное время.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у  узла  связи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Обеспечить ШО и ПСМО стационарными  средствами связ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риложение № 4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Обеспечить  передачу текста  приказа военного  комиссариат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а Азов и Азовского района РО «Об объявлении мобилизации»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адио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Обеспечить расклейку  приказа «Об объявлении  мобилизации» 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енде администрации Кугейского   сельского поселения и 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нкте  сбора  муниципального образов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уководителям  учреждений, предприятий и  организаций независим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форм собственности по заявке администрации  сельского  поселения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ить  материальные  средства для проведения мобилизационных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 (приложение № 5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твердить  расчет  распределения транспорта организаций и учреждений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 обеспечения мобилизации  людский  транспортных  ресурсов.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лату  труда  работников  направленных на ПСГ, а  также обеспечении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фтепродуктами  выделяемых транспортных  средств, производить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счет  средств  выделенных  на  оборону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5. Участковому испектору полиции (дислокация с. Кугей) для  выявления и  розыска  граждан, уклоняющихся  от призыва на  военную службу  по мобилизации, предотвращения беспорядков и  митингов в районе  пункта сбора  ГПЗ  и  авто-техники  организовать  патрулирование, охрану  и  оборону  элементов мобилизационного  развертывания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  <w:t>111.  Обеспечение  столовыми, ларьками, буфетами, хлебопекарнями в  период мобилизации  и в военное время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В период  мобилизации и в военное  время  обеспечить  пукнт сбора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граждан питьевой  водой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1.1. Организовать  питание лиц, привлекаемых в аппарат усиления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</w:t>
      </w:r>
      <w:r>
        <w:rPr>
          <w:rFonts w:cs="Times New Roman" w:ascii="Times New Roman" w:hAnsi="Times New Roman"/>
          <w:sz w:val="29"/>
          <w:szCs w:val="33"/>
        </w:rPr>
        <w:t>на базе  столовой СПК «Победа» за наличный  расчет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1.2. Граждане, пребывающие в запасе и призванные на военную  службу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по мобилизации на время нахождения их на  пункте  сбора, обеспечить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дополнительным  питанием за наличный  расчет  через  столовую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СПК «Победа».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9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33"/>
        </w:rPr>
        <w:t xml:space="preserve">1У. Обеспечить  медицинским  обслуживанием  граждан,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33"/>
        </w:rPr>
        <w:t xml:space="preserve">                 </w:t>
      </w:r>
      <w:r>
        <w:rPr>
          <w:rFonts w:cs="Times New Roman" w:ascii="Times New Roman" w:hAnsi="Times New Roman"/>
          <w:b/>
          <w:bCs/>
          <w:sz w:val="29"/>
          <w:szCs w:val="33"/>
        </w:rPr>
        <w:t xml:space="preserve">пребывающих в запасе, в период  мобилизации и в военное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33"/>
        </w:rPr>
        <w:t xml:space="preserve">                 </w:t>
      </w:r>
      <w:r>
        <w:rPr>
          <w:rFonts w:cs="Times New Roman" w:ascii="Times New Roman" w:hAnsi="Times New Roman"/>
          <w:b/>
          <w:bCs/>
          <w:sz w:val="29"/>
          <w:szCs w:val="33"/>
        </w:rPr>
        <w:t>время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Standard"/>
        <w:numPr>
          <w:ilvl w:val="0"/>
          <w:numId w:val="3"/>
        </w:numPr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Кугейский ФАП: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1.1. В период  мобилизации, через  3  часа  после  получения распоряжения,  выделить в ШО и ПСМО, врача или фельдшера (медсестру) с медицинским  имуществом  для  оказания  первой медицинской  помощи  гражданам  пребывающих в запасе и выявления среди  них  больных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1.2.  При  получении  сведений  о  наличии зон  заражения инфекционными  больными  обеспечить  их  выявление  и  ликвидацию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33"/>
        </w:rPr>
        <w:t xml:space="preserve">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33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9"/>
          <w:szCs w:val="33"/>
        </w:rPr>
        <w:t>У. Обеспечение пункта  эвакуации  населения.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При проведении эвакуации населения организовать  на пункте  сбора -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пункт  приема эвакуацированного  населения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1.1. Организовать  работу  отделения  учета  граждан, пребывающих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в запасе,  прибывших по эвакуации (ответственный  специалист администрации Кугейского сельского поселения)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  <w:t>У1. Руководство  и  контроль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1. Выделение местных  ресурсов  для  обеспечения  мобилизационной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потребности  Вооруженных  Сил  Российской  Федерации,  других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 xml:space="preserve">войск,  воинских  формирований,  органов  специальных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формирований  осуществлять в  порядке,  определенном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постановлением  Правительства РФ  от  13 июня 1997 г. № 706-34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2. Вопросы  реализации  принятого  решения рассматривать в  Кугейском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сельском  поселении  не реже  одного  раза  в квартал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3. Возложить на испенктора военно-учетного    стола  администрации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Кугейского  сельского  поселения  выполнение  настоящего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постановления  до  исполнителей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4. Инспектору  ВУС  разрешается  проверять  предприятия, организации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и учреждения, независимо  от  форм  организационно-правовой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 xml:space="preserve">собственности, а также  должностных  лиц  и  граждан по  оборонным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вопросам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5. Данное постановление  довести  до  исполнителей под  роспись  в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  <w:r>
        <w:rPr>
          <w:rFonts w:cs="Times New Roman" w:ascii="Times New Roman" w:hAnsi="Times New Roman"/>
          <w:sz w:val="29"/>
          <w:szCs w:val="33"/>
        </w:rPr>
        <w:t>части их  касающейся  (приложение № 6).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</w:t>
      </w:r>
      <w:r>
        <w:rPr>
          <w:rFonts w:cs="Times New Roman" w:ascii="Times New Roman" w:hAnsi="Times New Roman"/>
          <w:sz w:val="29"/>
          <w:szCs w:val="33"/>
        </w:rPr>
        <w:t>Глава Кугейского  сельского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           </w:t>
      </w:r>
      <w:r>
        <w:rPr>
          <w:rFonts w:cs="Times New Roman" w:ascii="Times New Roman" w:hAnsi="Times New Roman"/>
          <w:sz w:val="29"/>
          <w:szCs w:val="33"/>
        </w:rPr>
        <w:t>поселения                                                       Н.М.Тихонова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29:00Z</dcterms:created>
  <dc:creator>1</dc:creator>
  <dc:description/>
  <dc:language>en-US</dc:language>
  <cp:lastModifiedBy>1</cp:lastModifiedBy>
  <cp:lastPrinted>2014-04-03T14:49:00Z</cp:lastPrinted>
  <dcterms:modified xsi:type="dcterms:W3CDTF">2014-05-0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