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ГЕЙ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11  марта 2014 г.                             № 20                                  с. Кугей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Heading3"/>
        <w:tabs>
          <w:tab w:val="clear" w:pos="708"/>
          <w:tab w:val="left" w:pos="5387" w:leader="none"/>
        </w:tabs>
        <w:ind w:right="3968" w:hanging="0"/>
        <w:rPr/>
      </w:pPr>
      <w:r>
        <w:rPr/>
        <w:t xml:space="preserve">О проведении публичных слушаний на территории Кугейского сельского поселения  </w:t>
      </w:r>
      <w:r>
        <w:rPr>
          <w:szCs w:val="28"/>
        </w:rPr>
        <w:t xml:space="preserve">по отчету об исполнении бюджета Кугейского сельского поселения Азовского района за 2013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В соответствии со статьей 13 Устава муниципального образования «Кугейское сельское поселение» от 16.05.2013 г., Бюджетного Кодекса Российской Федерации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/>
        <w:t>Провести публичные слушания по отчету об исполнении бюджета Кугейского сельского поселения Азовского района за 2013год в здании администрации с. Кугей по адресу: с.Кугей, ул. Октябрьская, 35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/>
        <w:t>Назначить дату проведения публичных слушаний на 21.03.2014 года в 16.00 часов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ъявление о проведении публичных слушаний разместить на информационных стендах Кугейского сельского поселения, на официальном сайте Кугей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  Настоящее Постановление  вступает  в силу с момента подпис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z w:val="28"/>
        </w:rPr>
        <w:t>5.   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угей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Н.М. Тихо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416" w:hanging="0"/>
      </w:pPr>
      <w:rPr/>
    </w:lvl>
    <w:lvl w:ilvl="1">
      <w:start w:val="1"/>
      <w:numFmt w:val="decimal"/>
      <w:lvlText w:val="%1.%2."/>
      <w:lvlJc w:val="left"/>
      <w:pPr>
        <w:tabs>
          <w:tab w:val="num" w:pos="2136"/>
        </w:tabs>
        <w:ind w:left="1416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6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3:00Z</dcterms:created>
  <dc:creator>User</dc:creator>
  <dc:description/>
  <cp:keywords/>
  <dc:language>en-US</dc:language>
  <cp:lastModifiedBy>1</cp:lastModifiedBy>
  <cp:lastPrinted>2014-03-13T10:58:00Z</cp:lastPrinted>
  <dcterms:modified xsi:type="dcterms:W3CDTF">2014-03-13T08:02:00Z</dcterms:modified>
  <cp:revision>7</cp:revision>
  <dc:subject/>
  <dc:title/>
</cp:coreProperties>
</file>