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before="0" w:after="0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 октября 2016г.                                № 192в                            с. Куг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раструктуры Кугей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rFonts w:cs="Times New Roman" w:ascii="Times New Roman" w:hAnsi="Times New Roman"/>
          <w:spacing w:val="-4"/>
          <w:sz w:val="28"/>
          <w:szCs w:val="28"/>
        </w:rPr>
        <w:t>Об утверждении муниципальной программы «Комплексное развитие систем коммунальной инфраструктуры Куг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5" w:before="30" w:after="30"/>
        <w:ind w:left="0" w:hanging="0"/>
        <w:rPr>
          <w:rFonts w:ascii="Times New Roman" w:hAnsi="Times New Roman" w:cs="Times New Roman"/>
          <w:color w:val="00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мплексное развитие систем коммунальной  инфраструктуры Кугейского сельского поселения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 »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5" w:before="30" w:after="30"/>
        <w:rPr>
          <w:rFonts w:ascii="Times New Roman" w:hAnsi="Times New Roman" w:cs="Times New Roman"/>
          <w:color w:val="000000"/>
          <w:spacing w:val="-12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а) ресурсное обеспечение программы заменить: 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87,3 тыс. рублей, в том числе: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 году – 530,4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– 757,5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 году – 498,0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7 году – 101,0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 году – 0,0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9 году – 0,0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0 году – 100,4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ресурсное обеспечение подпрограммы «Газоснабжение в Кугейском сельском поселении»  заменить: 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75,8 тыс. рублей, в том числе: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 году – 73,6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– 99,8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 году – 101,0 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7 году – 101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 году – 0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9 году – 0,0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0 году – 100,4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ресурсное обеспечение подпрограммы «Водоснабжение в Кугейском сельском поселении»  заменить: 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11,5 тыс. рублей, в том числе: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 году – 456,8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– 657,7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 году – 397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7 году – 0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 году – 0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9 году – 0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0 году – 0,0 тыс. рублей;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менить приложение № 6 к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муниципальной программе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мплексное развитие систем коммунальной инфраструктуры Кугейского сельского поселения» приложением к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>Настоящее постановление подлежит обнародованию и размещению на сайте Администрации Кугей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 Кугейского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ельского   поселения                                                       Н.М.Тихонова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Комплексное развитие систем коммунальной инфраструктуры Кугейского сельского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 подпрограммам, основным мероприятиям подпрограмм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мплексное развитие систем коммунальной инфраструктуры Кугейского сельского поселения»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418"/>
        <w:gridCol w:w="1417"/>
        <w:gridCol w:w="709"/>
        <w:gridCol w:w="567"/>
        <w:gridCol w:w="1276"/>
        <w:gridCol w:w="709"/>
        <w:gridCol w:w="992"/>
        <w:gridCol w:w="992"/>
        <w:gridCol w:w="992"/>
        <w:gridCol w:w="993"/>
        <w:gridCol w:w="850"/>
        <w:gridCol w:w="851"/>
        <w:gridCol w:w="708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плексное развитие систем коммунальной инфраструктуры Кугей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eastAsia="zh-CN"/>
              </w:rPr>
              <w:t>Администрация Кугейского сельского поселения</w:t>
            </w:r>
            <w:r>
              <w:rPr>
                <w:rFonts w:eastAsia="Arial" w:cs="Times New Roman" w:ascii="Times New Roman" w:hAnsi="Times New Roman"/>
                <w:color w:val="FF0000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>
          <w:trHeight w:val="1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>
          <w:trHeight w:val="2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0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 3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В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одоснабжение в Кугейском сельском поселении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 3.1.  «Реконструкция и капитальный ремонт объектов водопроводно-канализационного хозяйств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050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3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3002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 4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зоснабжение в Кугейском сельском поселении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 4.1.  «Ремонт и обслуживание объектов газоснабж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050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42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4002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56:00Z</dcterms:created>
  <dc:creator>1</dc:creator>
  <dc:description/>
  <cp:keywords/>
  <dc:language>en-US</dc:language>
  <cp:lastModifiedBy>1</cp:lastModifiedBy>
  <cp:lastPrinted>2013-11-27T11:20:00Z</cp:lastPrinted>
  <dcterms:modified xsi:type="dcterms:W3CDTF">2017-02-10T12:27:00Z</dcterms:modified>
  <cp:revision>20</cp:revision>
  <dc:subject/>
  <dc:title/>
</cp:coreProperties>
</file>