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31 октября 2016г.                               № 192Д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right="2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4"/>
          <w:szCs w:val="24"/>
        </w:rPr>
        <w:t>ПОСТАНОВЛЯЕТ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Развитие культуры», утвержденную постановлением от 30.09.2013 г. № 80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ложение №1 к Постановлению Главы Кугейского сельского поселения от 30.09.2013 № 80 «Об утверждении муниципальной программы «Развитие культуры на 2014-2020 г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, подлежит размещению и официальному обнародованию на сайте кугей.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Н.М.Тихо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1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 30.11.2015г № 175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 на 2014-2020 гг.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Поселенческая библиотека с.Кугей» Кугей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1. 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сохранение культурного и исторического наследия Куге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реализация творческого потенциала населения Кугейского сельского по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охрана и сохранение объектов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азвитие библиотечного дела,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выявление талантливых детей 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патриотическое воспитание молодеж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2014–2020год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осещений  конце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1.Общая характеристика текущего</w:t>
        <w:br/>
        <w:t>состояния сфер культуры Кугейского сельского поселения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угей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угейского сельского поселения являются 2 муниципальных бюджетных учреждения культуры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 последние годы в Кугейском сельском поселении накоплен положительный опыт реализации муниципальной долгосрочной целевой программы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>уровня развития сферы культуры в Кугейском</w:t>
      </w:r>
      <w:r>
        <w:rPr>
          <w:kern w:val="2"/>
          <w:sz w:val="24"/>
          <w:szCs w:val="24"/>
        </w:rPr>
        <w:t xml:space="preserve">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 xml:space="preserve">а период 2010–2012 годов резкого падения показателей </w:t>
      </w:r>
      <w:r>
        <w:rPr>
          <w:bCs/>
          <w:kern w:val="2"/>
          <w:sz w:val="24"/>
          <w:szCs w:val="24"/>
        </w:rPr>
        <w:t>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–экономических процессов, происходящих в Кугейском сельском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одить мониторинг планируемых изменений в федеральном, областном законодательствах в сфере культуры и смежных област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тивные риски 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2.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муниципальной программы Кугейского сельского поселения «Развитие культуры в Кугейском сельском поселении на 2014-2020 гг.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олнения библиотечных фондов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тор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ходя из целей, определенных муниципальной программой ««Развитие культуры в Кугейском сельском поселении на 2014-2020 гг.», предусмотрены подпрограммы:</w:t>
      </w:r>
    </w:p>
    <w:p>
      <w:pPr>
        <w:pStyle w:val="Normal"/>
        <w:autoSpaceDE w:val="false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 №1: Развитие культур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программа «Развитие культуры» включает следующие основные мероприятия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в Кугейском сельском поселении на 2014-2020 гг.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b/>
          <w:kern w:val="2"/>
          <w:sz w:val="24"/>
          <w:szCs w:val="24"/>
        </w:rPr>
        <w:t>Раздел4. Информация по ресурсному обеспечению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31473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–40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–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–</w:t>
      </w:r>
      <w:bookmarkStart w:id="0" w:name="_GoBack"/>
      <w:bookmarkEnd w:id="0"/>
      <w:r>
        <w:rPr>
          <w:kern w:val="2"/>
          <w:sz w:val="24"/>
          <w:szCs w:val="24"/>
        </w:rPr>
        <w:t>31063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 сточников–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5.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>,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–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–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–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 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–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униципальные бюджетные учреждения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астник муниципальной программы, несет персональную ответственность за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1" w:name="sub_10293"/>
      <w:r>
        <w:rPr>
          <w:sz w:val="24"/>
          <w:szCs w:val="24"/>
        </w:rPr>
        <w:t>Администрацией 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годия, 9 месяцев,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32"/>
      <w:bookmarkStart w:id="5" w:name="sub_10321"/>
      <w:bookmarkEnd w:id="4"/>
      <w:bookmarkEnd w:id="5"/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321"/>
      <w:bookmarkStart w:id="7" w:name="sub_10322"/>
      <w:bookmarkEnd w:id="6"/>
      <w:bookmarkEnd w:id="7"/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322"/>
      <w:bookmarkStart w:id="9" w:name="sub_10323"/>
      <w:bookmarkEnd w:id="8"/>
      <w:bookmarkEnd w:id="9"/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23"/>
      <w:bookmarkStart w:id="11" w:name="sub_10324"/>
      <w:bookmarkEnd w:id="10"/>
      <w:bookmarkEnd w:id="11"/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4"/>
      <w:bookmarkStart w:id="13" w:name="sub_10325"/>
      <w:bookmarkEnd w:id="12"/>
      <w:bookmarkEnd w:id="13"/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25"/>
      <w:bookmarkStart w:id="15" w:name="sub_10326"/>
      <w:bookmarkEnd w:id="14"/>
      <w:bookmarkEnd w:id="15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26"/>
      <w:bookmarkEnd w:id="16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31"/>
      <w:bookmarkEnd w:id="17"/>
      <w:r>
        <w:rPr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 Подпрограмма «Развитие культуры»муниципальной программы «Развитие культуры в Кугейском сельском поселении на 2014-2020 гг.»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под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6507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«Поселенческая библиотека   с.Кугей» Кугейского сельского поселения, </w:t>
            </w: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0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925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      -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книговыдачи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- 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2. Характеристика сферы реализации подпрограммы «Развитие культуры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распоряжением</w:t>
        </w:r>
      </w:hyperlink>
      <w:r>
        <w:rPr>
          <w:bCs/>
          <w:kern w:val="2"/>
          <w:sz w:val="24"/>
          <w:szCs w:val="24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угейского сельского поселения 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сельского поселения.</w:t>
      </w:r>
    </w:p>
    <w:p>
      <w:pPr>
        <w:pStyle w:val="Style38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>На 1 января 2012 г. компьютерной техникой муниципальные библиотеки обеспечены на 100 процентов.  Библиотеки   Кугейского</w:t>
      </w:r>
      <w:r>
        <w:rPr>
          <w:rFonts w:cs="Times New Roman" w:ascii="Times New Roman" w:hAnsi="Times New Roman"/>
          <w:bCs/>
          <w:kern w:val="2"/>
        </w:rPr>
        <w:t xml:space="preserve"> сельского поселения</w:t>
      </w:r>
      <w:r>
        <w:rPr>
          <w:rFonts w:cs="Times New Roman" w:ascii="Times New Roman" w:hAnsi="Times New Roman"/>
          <w:kern w:val="2"/>
        </w:rPr>
        <w:t xml:space="preserve"> предоставляют доступ населению к информационно-телекоммуникационной сети «Интернет»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По состоянию на 01.01.2015 года в Кугейском сельском поселении действует 1 учреждение клубного типа. </w:t>
      </w:r>
      <w:r>
        <w:rPr>
          <w:iCs/>
          <w:sz w:val="24"/>
          <w:szCs w:val="24"/>
        </w:rPr>
        <w:t xml:space="preserve">В работе  клубных учреждений  используются разнообразные формы культурно-досуговых мероприятий: концерты, игровые, конкурсные  и развлекательные программы, тематические вечера, народные гулянья, беседы, детские программы, молодёжные дискотеки, посиделки, праздники улиц и.т.д. </w:t>
      </w:r>
      <w:r>
        <w:rPr>
          <w:color w:val="000000"/>
          <w:sz w:val="24"/>
          <w:szCs w:val="24"/>
        </w:rPr>
        <w:t xml:space="preserve">Однако, элементы инноваций, современных технологий всё чаще используются в традиционных формах культурно-досуговой деятельности: это использование  современных технических и аудио-визуальных средств, элементов мероприятий, ранее не проводившихся на территории поселен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ubtitle"/>
        <w:rPr>
          <w:b/>
          <w:b/>
          <w:kern w:val="2"/>
        </w:rPr>
      </w:pPr>
      <w:r>
        <w:rPr>
          <w:b/>
          <w:kern w:val="2"/>
        </w:rPr>
        <w:t>Раздел 7.3. 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  под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одпрограммы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/>
      </w:pPr>
      <w:r>
        <w:rPr/>
        <w:t>Цели Подпрограммы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 Обеспечение прав граждан на доступ к культурным ценностям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казанной цели в рамках Подпрограммы предполаг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keepNext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тих задач достигается за счет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я библиотечных фонд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конкурсов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/>
        <w:t>Основными ожидаемыми результатами реализации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9268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ческого и культурного наслед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осещений  концер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сновное мероприятие 1.1. «Развитие культурно- досуговой деятельности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культурно-досуговой деятельности, </w:t>
      </w:r>
      <w:r>
        <w:rPr>
          <w:sz w:val="24"/>
          <w:szCs w:val="24"/>
        </w:rPr>
        <w:t>сохранения и развития творческого потенциала, укрепления единого культурного пространства</w:t>
      </w:r>
      <w:r>
        <w:rPr>
          <w:kern w:val="2"/>
          <w:sz w:val="24"/>
          <w:szCs w:val="24"/>
        </w:rPr>
        <w:t xml:space="preserve"> в Кугейском сельском поселении, запланирова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Дню Победы в 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чных мероприятий, посвященных освобождению поселения от немецко- фашистских захватч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 –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оказание содействия самодеятельным творческим коллективам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здников и концертов, посвященных юбилейным датам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kern w:val="2"/>
          <w:sz w:val="24"/>
          <w:szCs w:val="24"/>
        </w:rPr>
        <w:t>подготовка и публикация материалов о культуре в Кугейском сельском поселении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профилактику асоциальны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аздников, посвященных Дню села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финансовое обеспечение муниципального задания культурно-досуговыми учреждениями</w:t>
      </w: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сновное мероприятие 1.2. «Развитие библиотечного дела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Для реализации мер, направленных на развитие библиотечного обслуживания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, обеспечение равного доступа населения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комплектование книжных фондов библиотек 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за счет средств  местного, областного и федерального бюджет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ведение мероприятий, литературно-творческих конкурсов для всех групп пользователей к юбилейным датам и  нацеленных на поддержку чтения и развитие творческих способност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и всестороннее внедрение новых информационных технологий, автоматизации библиотечного процесса: создание электронных каталогов и картотек (приобретение программного обеспечения, ПК, и т.д.)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обеспечение сохранности книжных фондов библиотек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с помощью технических средств охранно-пожарной и тревожной сигнализации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-финансовое обеспечение выполнения муниципального задания   библиотеками Кугей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одпрограммы составляет 31473,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409,6 тыс. 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1063,9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расходах бюджета поселения на реализацию Подпрограммы представлена в приложении № 4 к муниципальной программе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етодическим рекомендациям по разработк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реализации муниципальных  програм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sz w:val="24"/>
          <w:szCs w:val="24"/>
        </w:rPr>
        <w:t>Кугейского</w:t>
      </w:r>
      <w:r>
        <w:rPr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8" w:name="Par400"/>
      <w:bookmarkEnd w:id="18"/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3463"/>
        <w:gridCol w:w="864"/>
        <w:gridCol w:w="1546"/>
        <w:gridCol w:w="142"/>
        <w:gridCol w:w="1134"/>
        <w:gridCol w:w="141"/>
        <w:gridCol w:w="1276"/>
        <w:gridCol w:w="1418"/>
        <w:gridCol w:w="1417"/>
        <w:gridCol w:w="1418"/>
        <w:gridCol w:w="187"/>
        <w:gridCol w:w="1418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center" w:pos="7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4</w:t>
              <w:tab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ультуры «   Основное мероприятие 1.1»Развитие культурно- досуговой деятельности»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            участников культурно-                 досуговых мероприят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«Развитие библиотечного дела»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              документов из фондов                 библиотек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4   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9" w:name="Par487"/>
      <w:bookmarkEnd w:id="19"/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18"/>
        <w:gridCol w:w="1993"/>
        <w:gridCol w:w="992"/>
        <w:gridCol w:w="993"/>
        <w:gridCol w:w="3118"/>
        <w:gridCol w:w="2693"/>
        <w:gridCol w:w="12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.1.1     Развитие культурно-                досуговой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 удовлетворения потреб-  ностей населения в         культурно-досуговой     деятельности,повышение творческого потенци ала самодеятельных коллективов народного творчеств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  <w:tr>
        <w:trPr>
          <w:trHeight w:val="23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1.2      Развитие библиотечного де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обслуживания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>, обеспечение равного доступа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информационным ресурсам, библиотечным услугам, обеспечение комплектования и сохранности фондов муниципальных библиоте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20" w:name="Par610"/>
      <w:bookmarkEnd w:id="20"/>
      <w:r>
        <w:rPr>
          <w:sz w:val="24"/>
          <w:szCs w:val="24"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709"/>
        <w:gridCol w:w="992"/>
        <w:gridCol w:w="851"/>
        <w:gridCol w:w="850"/>
        <w:gridCol w:w="750"/>
        <w:gridCol w:w="15"/>
        <w:gridCol w:w="45"/>
        <w:gridCol w:w="749"/>
        <w:gridCol w:w="709"/>
        <w:gridCol w:w="851"/>
        <w:gridCol w:w="850"/>
        <w:gridCol w:w="992"/>
        <w:gridCol w:w="851"/>
        <w:gridCol w:w="915"/>
        <w:gridCol w:w="30"/>
        <w:gridCol w:w="1039"/>
        <w:gridCol w:w="184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тыс,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слуги                 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рограмма 1  «Развитие культуры» 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«Развитие культурно-досуговой деятельно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 Услуга по организаци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культурно- досуговых мероприятий     -количество проведенных мероприятий  не мен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посетителей   % заполняемости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Услуга по организа-   ции работы клубных фор-   мирований народного твор чества (кружков,студий,      коллективов народного        самодеятельного творчест-  ва,клубов по интересам).     –количество клубных           формирований   не мен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     клубных формирований     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1.2 « Развитие библиотеч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Услуга по библиотечному обслуживанию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    документов не менее ты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4"/>
          <w:szCs w:val="24"/>
          <w:lang w:eastAsia="ar-SA"/>
        </w:rPr>
        <w:t>«Развитие культуры на 2014-2020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Развитие культуры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Администрация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угей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1.  «Развитие культурно-досуговой деятель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7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2.  «Развитие  библиотечно-го  де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Поселен-   ческая биб- лиотека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Расходы на приобретение модульного здания и оснащения (набор помещений) для Дома культуры п. Новополтавский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1" w:name="Par866"/>
      <w:bookmarkStart w:id="22" w:name="Par866"/>
      <w:bookmarkEnd w:id="22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4"/>
      <w:type w:val="nextPage"/>
      <w:pgSz w:orient="landscape" w:w="16838" w:h="11906"/>
      <w:pgMar w:left="1134" w:right="709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7-01-19T10:10:00Z</cp:lastPrinted>
  <dcterms:modified xsi:type="dcterms:W3CDTF">2017-01-19T07:10:00Z</dcterms:modified>
  <cp:revision>10</cp:revision>
  <dc:subject/>
  <dc:title/>
</cp:coreProperties>
</file>