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 КУГЕЙСКОГО СЕЛЬСКОГО ПОСЕЛЕНИЯ</w:t>
        <w:br/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0 ноября 2015г.                               № 175                           с. Кугей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right="266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«Об утверждении муниципальной программы «Развитие культуры»»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ind w:right="-29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ях приведения в соответствие, внести изменения в постановление «Об утверждении муниципальной программы муниципальной программы «Развитие культуры»»</w:t>
      </w:r>
      <w:r>
        <w:rPr>
          <w:sz w:val="24"/>
          <w:szCs w:val="24"/>
        </w:rPr>
        <w:t>,</w:t>
      </w:r>
      <w:r>
        <w:rPr>
          <w:bCs/>
          <w:kern w:val="2"/>
          <w:sz w:val="24"/>
          <w:szCs w:val="24"/>
        </w:rPr>
        <w:t xml:space="preserve"> Администрация Куге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4"/>
          <w:szCs w:val="24"/>
        </w:rPr>
        <w:t>ПОСТАНОВЛЯЕТ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нести изменения в муниципальную программу  Кугейского сельского поселения «Развитие культуры», утвержденную постановлением от 30.09.2013 г. № 80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риложение №1 к Постановлению Главы Кугейского сельского поселения от 30.09.2013 № 80 «Об утверждении муниципальной программы «Развитие культуры на 2014-2020 гг.»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 даты подписания, подлежит размещению и официальному обнародованию на сайте кугей.рф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Контроль над выполнением постановления оставляю за собой.</w:t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угей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 xml:space="preserve">                                   </w:t>
        <w:tab/>
        <w:t>Н.М.Тихонова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№1</w:t>
      </w:r>
    </w:p>
    <w:p>
      <w:pPr>
        <w:pStyle w:val="Normal"/>
        <w:ind w:left="4254" w:hanging="0"/>
        <w:jc w:val="right"/>
        <w:rPr/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дминистрации Кугей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от 30.11.2015г № 175</w:t>
      </w:r>
    </w:p>
    <w:p>
      <w:pPr>
        <w:pStyle w:val="Normal"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«Развитие культуры в Кугейском сельском поселении на 2014-2020 гг.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муниципальнойпрограммы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«Развитие культуры в Кугейском сельском поселении на 2014-2020 гг.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 в Кугейском сельском поселении на 2014-2020 гг.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 «Поселенческая библиотека с.Кугей» Кугейского сельского поселения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ельский дом культуры с.Кугей» Кугейского сельского поселения.</w:t>
            </w:r>
          </w:p>
          <w:p>
            <w:pPr>
              <w:pStyle w:val="Normal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№1. Развитие культур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b/>
                <w:b/>
                <w:color w:val="00B0F0"/>
                <w:kern w:val="2"/>
                <w:sz w:val="24"/>
                <w:szCs w:val="24"/>
              </w:rPr>
            </w:pPr>
            <w:r>
              <w:rPr>
                <w:b/>
                <w:color w:val="00B0F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B0F0"/>
                <w:kern w:val="2"/>
                <w:sz w:val="24"/>
                <w:szCs w:val="24"/>
              </w:rPr>
            </w:pPr>
            <w:r>
              <w:rPr>
                <w:b/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сохранение культурного и исторического наследия Кугей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реализация творческого потенциала населения Кугейского сельского поселения;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охрана и сохранение объектов культурного и исторического наследия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развитие библиотечного дела, культурно-досуговой деятельности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улучшение материально-технической базы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выявление талантливых детей и молодеж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улучшения доступа граждан поселения к информации и знани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ворческого потенци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о – патриотическое воспитание молодежи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количество посещений библиотек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количество выданных документов из фондов  библиотек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увеличение численности участников культурно-досуговых мероприяти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соотношение средней заработной платы работников учреждений культуры к средней заработной плате по Ростовской области;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рок реализации программы:2014–2020годы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Этапы реализации программы не предусмотрены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щий объем финансирования                муниципальной программы составляет 31473,5 тыс. руб.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4 год -  5856,5 тыс. руб.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5 год – 9320,2 тыс. руб.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6 год – 4516,2 тыс. руб.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7 год – 3285,2 тыс. руб.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8 год – 3285,2 тыс. руб.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9 год – 3285,2 тыс. руб.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0 год – 1925,0 тыс. руб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 за счет средств федерального бюджета- 0,0   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409,6 тыс. рублей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4 год –      155,1    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5 год –      254,5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 –          -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 –          - 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 –          - 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         - 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         -         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Азовского района – 7240   тыс. рублей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4 год –        2172,0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5 год –        5068,0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бюджета Кугейского сельского поселения – 23823,9 тыс. рублей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     3529,4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 –      3997,7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  -     4516,2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 –     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 –     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    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     1925,0 тыс. руб;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хранение исторического и культурного наследия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хранение количества посещений библиот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количества посещений  концер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условий для сохранения и развития культурного потенциала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оличества участников клубных формирований (в том числе любительских объединений и формирований самодеятельного народного творчества), </w:t>
            </w: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муниципальной собственности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1.Общая характеристика текущего</w:t>
        <w:br/>
        <w:t>состояния сфер культуры Кугейского сельского поселения</w:t>
      </w:r>
    </w:p>
    <w:p>
      <w:pPr>
        <w:pStyle w:val="Normal"/>
        <w:autoSpaceDE w:val="false"/>
        <w:ind w:firstLine="54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еализация Программы осуществляется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Кугейском сельском поселении на сегодняшний день имеется значительный культурный потенциал: объекты культурного наследия, учреждения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сновой инфраструктуры культуры Кугейского сельского поселения являются 2 муниципальных бюджетных учреждения культуры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а последние годы в Кугейском сельском поселении накоплен положительный опыт реализации муниципальной долгосрочной целевой программы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положительном результате реализации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4"/>
          <w:szCs w:val="24"/>
        </w:rPr>
        <w:t>уровня развития сферы культуры в Кугейском</w:t>
      </w:r>
      <w:r>
        <w:rPr>
          <w:kern w:val="2"/>
          <w:sz w:val="24"/>
          <w:szCs w:val="24"/>
        </w:rPr>
        <w:t xml:space="preserve"> сельском поселении</w:t>
      </w:r>
      <w:r>
        <w:rPr>
          <w:bCs/>
          <w:kern w:val="2"/>
          <w:sz w:val="24"/>
          <w:szCs w:val="24"/>
        </w:rPr>
        <w:t>. З</w:t>
      </w:r>
      <w:r>
        <w:rPr>
          <w:kern w:val="2"/>
          <w:sz w:val="24"/>
          <w:szCs w:val="24"/>
        </w:rPr>
        <w:t xml:space="preserve">а период 2010–2012 годов резкого падения показателей </w:t>
      </w:r>
      <w:r>
        <w:rPr>
          <w:bCs/>
          <w:kern w:val="2"/>
          <w:sz w:val="24"/>
          <w:szCs w:val="24"/>
        </w:rPr>
        <w:t>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–экономических процессов, происходящих в Кугейском сельском поселени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одить мониторинг планируемых изменений в федеральном, областном законодательствах в сфере культуры и смежных областях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влечение внебюджетного финансирова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тивные риски 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ование эффективной системы управления реализацией 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едение систематического аудита результативности реализации 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гулярная публикация отчетов о ходе реализации 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эффективности взаимодействия участников реализации 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ние системы мониторингов реализации 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, и качество предоставляемых услуг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Раздел2.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 «Развитие культуры в Кугейском сельском поселении на 2014-2020 гг.»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и муниципальной программы Кугейского сельского поселения «Развитие культуры в Кугейском сельском поселении на 2014-2020 гг.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Обеспечение прав граждан на доступ к культурным ценностя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культурного и исторического наслед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оздание условий для улучшения доступа граждан поселения к информации и знаниям.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полнения библиотечных фондов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свободы творчества и прав граждан на участие в культурной жизни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второй цели в рамках Программы предполагает решение следующих задач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творческого потенциала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единого культурного простран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оставленных в рамках Программы задач достигается за счет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организации творческого досуга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приобщения жителей к любительскому искусству и ремесл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роведения конкурсов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оддержки профессиональных и самодеятельных коллективов в части участия их в конкурсах, фестивалях, культурных акциях.</w:t>
            </w:r>
          </w:p>
        </w:tc>
      </w:tr>
    </w:tbl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Значения целевых показателей муниципальной программы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, включенных в федеральный (региональный) план статистических работ представлены в приложении № 2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 «Развитие культуры в Кугейском сельском поселении на 2014-2020 гг.»</w:t>
      </w:r>
    </w:p>
    <w:p>
      <w:pPr>
        <w:pStyle w:val="Normal"/>
        <w:autoSpaceDE w:val="false"/>
        <w:ind w:firstLine="54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Исходя из целей, определенных муниципальной программой ««Развитие культуры в Кугейском сельском поселении на 2014-2020 гг.», предусмотрены подпрограммы:</w:t>
      </w:r>
    </w:p>
    <w:p>
      <w:pPr>
        <w:pStyle w:val="Normal"/>
        <w:autoSpaceDE w:val="false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а №1: Развитие культуры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дпрограмма «Развитие культуры» включает следующие основные мероприятия: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 в Кугейском сельском поселении на 2014-2020 гг.» представл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амках реализации программы «Развитие культуры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/>
      </w:pPr>
      <w:r>
        <w:rPr>
          <w:kern w:val="2"/>
          <w:sz w:val="24"/>
          <w:szCs w:val="24"/>
        </w:rPr>
        <w:t xml:space="preserve">                   </w:t>
      </w:r>
      <w:r>
        <w:rPr>
          <w:b/>
          <w:kern w:val="2"/>
          <w:sz w:val="24"/>
          <w:szCs w:val="24"/>
        </w:rPr>
        <w:t>Раздел4. Информация по ресурсному обеспечению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 «Развитие культуры в Кугейском сельском поселении на 2014-2020 гг.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щий объем финансирования Программы составляет 31473,5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–409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Средства федерального бюджета–не предусмотрено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–</w:t>
      </w:r>
      <w:bookmarkStart w:id="0" w:name="_GoBack"/>
      <w:bookmarkEnd w:id="0"/>
      <w:r>
        <w:rPr>
          <w:kern w:val="2"/>
          <w:sz w:val="24"/>
          <w:szCs w:val="24"/>
        </w:rPr>
        <w:t>31063,9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из внебюджетных и сточников–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Информация о расходах бюджета поселения на реализацию Программы представлена в приложении № 6 к муниципальной программе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Раздел5.Методика оценки эффективности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Развитие  культуры в Кугейском сельском поселении на 2014-2020 гг.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4"/>
          <w:szCs w:val="24"/>
        </w:rPr>
        <w:t>,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 КЦИi–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ИФi–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ИПi–плановое значение i-го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начение показателя КЦИ 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и проведении оценки эффективности по итогам выполнения Программы  анализируется информация о достижении значений показателей Программы. 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ыполнение мероприятий Программы–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Адресности и целевого характера бюджетных средств.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Развитие культуры в Кугейском сельском поселении на 2014-2020 гг.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Ответственным исполнителем муниципальной программы является </w:t>
      </w:r>
      <w:r>
        <w:rPr>
          <w:sz w:val="24"/>
          <w:szCs w:val="24"/>
        </w:rPr>
        <w:t>Администрация Куг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Муниципальные бюджетные учреждения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Участник муниципальной программы, несет персональную ответственность за реализацию </w:t>
      </w:r>
      <w:r>
        <w:rPr>
          <w:sz w:val="24"/>
          <w:szCs w:val="24"/>
          <w:shd w:fill="FFFFFF" w:val="clear"/>
        </w:rPr>
        <w:t>основного</w:t>
      </w:r>
      <w:r>
        <w:rPr>
          <w:sz w:val="24"/>
          <w:szCs w:val="24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муниципальных программ осуществляется </w:t>
      </w:r>
      <w:bookmarkStart w:id="1" w:name="sub_10293"/>
      <w:r>
        <w:rPr>
          <w:sz w:val="24"/>
          <w:szCs w:val="24"/>
        </w:rPr>
        <w:t>Администрацией 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оперативного контроля за реализацией муниципальных  программ ответственный исполнитель муниципальной программы вносит на рассмотрение Администрации 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годия, 9 месяцев, за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 подготавливает, согласовывает и вносит на рассмотрение Администрации  сельского поселения проект постановления Администрации  сельского поселения об утверждении отчета о реализации муниципальной программы за год (далее – годовой отчет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1031"/>
      <w:bookmarkStart w:id="3" w:name="sub_1032"/>
      <w:bookmarkEnd w:id="1"/>
      <w:bookmarkEnd w:id="2"/>
      <w:bookmarkEnd w:id="3"/>
      <w:r>
        <w:rPr>
          <w:sz w:val="24"/>
          <w:szCs w:val="24"/>
        </w:rPr>
        <w:t>Годовой отчет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1032"/>
      <w:bookmarkStart w:id="5" w:name="sub_10321"/>
      <w:bookmarkEnd w:id="4"/>
      <w:bookmarkEnd w:id="5"/>
      <w:r>
        <w:rPr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sub_10321"/>
      <w:bookmarkStart w:id="7" w:name="sub_10322"/>
      <w:bookmarkEnd w:id="6"/>
      <w:bookmarkEnd w:id="7"/>
      <w:r>
        <w:rPr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" w:name="sub_10322"/>
      <w:bookmarkStart w:id="9" w:name="sub_10323"/>
      <w:bookmarkEnd w:id="8"/>
      <w:bookmarkEnd w:id="9"/>
      <w:r>
        <w:rPr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10323"/>
      <w:bookmarkStart w:id="11" w:name="sub_10324"/>
      <w:bookmarkEnd w:id="10"/>
      <w:bookmarkEnd w:id="11"/>
      <w:r>
        <w:rPr>
          <w:sz w:val="24"/>
          <w:szCs w:val="24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sz w:val="24"/>
          <w:szCs w:val="24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" w:name="sub_10325"/>
      <w:bookmarkStart w:id="15" w:name="sub_10326"/>
      <w:bookmarkEnd w:id="14"/>
      <w:bookmarkEnd w:id="15"/>
      <w:r>
        <w:rPr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6" w:name="sub_10326"/>
      <w:bookmarkEnd w:id="16"/>
      <w:r>
        <w:rPr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оценки эффективности муниципальной программы Администрацией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Администрацией 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 сельского поселения в порядке, установленном Регламентом Администрации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7" w:name="sub_1031"/>
      <w:bookmarkEnd w:id="17"/>
      <w:r>
        <w:rPr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 в порядке, установленном Регламентом Администрации 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 вносит изменения в постановление Администрации 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FF0000"/>
          <w:kern w:val="2"/>
          <w:sz w:val="24"/>
          <w:szCs w:val="24"/>
          <w:lang w:eastAsia="en-US"/>
        </w:rPr>
      </w:pPr>
      <w:r>
        <w:rPr>
          <w:rFonts w:eastAsia="Calibri"/>
          <w:b/>
          <w:color w:val="FF0000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7. Подпрограмма «Развитие культуры»муниципальной программы «Развитие культуры в Кугейском сельском поселении на 2014-2020 гг.»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7.1. ПАСПОРТ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под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Развитие культуры в Кугейском сельском поселении на 2014-2020 гг.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8"/>
        <w:gridCol w:w="6507"/>
      </w:tblGrid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БУК«Поселенческая библиотека   с.Кугей» Кугейского сельского поселения, </w:t>
            </w:r>
            <w:r>
              <w:rPr>
                <w:sz w:val="24"/>
                <w:szCs w:val="24"/>
              </w:rPr>
              <w:t>МБУК «Сельский дом культуры с.Кугей» Кугей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но-целевы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трумент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ав граждан на доступ к культурным ценностям; 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и исторического наслед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лучшения доступа граждан поселения к информации и знаниям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количество посещений библиотек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количество выданных документов из фондов  библиотек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увеличение численности участников культурно-досуговых мероприят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-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под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 подпрограммы не предусмотрены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0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               муниципальной программы составляет 31473,5 тыс. руб. в том числе по годам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-  5856,5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 – 9320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 – 4516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 –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 –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1925,0 тыс. руб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 за счет средств федерального бюджета- 0,0    тыс. рублей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409,6 тыс. рублей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     155,1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 –      254,5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 –          -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 –          - 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 –          - 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         - 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         - 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бюджета Азовского района – 7240   тыс. рублей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       2172,0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 –        5068,0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бюджета Кугейского сельского поселения – 23823,9 тыс. рублей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     3529,4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 –      3997,7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  -     4516,2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 –     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 –     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    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     1925,0 тыс. руб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хранение количества книговыдачи библиоте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хранение количества посещений библиоте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охранение исторического и культурного наследия поселения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единого культурного пространства, - сохранение количества посещений  концер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7.2. Характеристика сферы реализации подпрограммы «Развитие культуры»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</w:t>
      </w:r>
      <w:r>
        <w:rPr>
          <w:bCs/>
          <w:kern w:val="2"/>
          <w:sz w:val="24"/>
          <w:szCs w:val="24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Cs/>
            <w:kern w:val="2"/>
            <w:sz w:val="24"/>
            <w:szCs w:val="24"/>
          </w:rPr>
          <w:t>распоряжением</w:t>
        </w:r>
      </w:hyperlink>
      <w:r>
        <w:rPr>
          <w:bCs/>
          <w:kern w:val="2"/>
          <w:sz w:val="24"/>
          <w:szCs w:val="24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Для обеспечения населения Кугейского сельского поселения  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сельского поселения.</w:t>
      </w:r>
    </w:p>
    <w:p>
      <w:pPr>
        <w:pStyle w:val="Style38"/>
        <w:spacing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</w:rPr>
        <w:t>На 1 января 2012 г. компьютерной техникой муниципальные библиотеки обеспечены на 100 процентов.  Библиотеки   Кугейского</w:t>
      </w:r>
      <w:r>
        <w:rPr>
          <w:rFonts w:cs="Times New Roman" w:ascii="Times New Roman" w:hAnsi="Times New Roman"/>
          <w:bCs/>
          <w:kern w:val="2"/>
        </w:rPr>
        <w:t xml:space="preserve"> сельского поселения</w:t>
      </w:r>
      <w:r>
        <w:rPr>
          <w:rFonts w:cs="Times New Roman" w:ascii="Times New Roman" w:hAnsi="Times New Roman"/>
          <w:kern w:val="2"/>
        </w:rPr>
        <w:t xml:space="preserve"> предоставляют доступ населению к информационно-телекоммуникационной сети «Интернет». Это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По состоянию на 01.01.2015 года в Кугейском сельском поселении действует 1 учреждение клубного типа. </w:t>
      </w:r>
      <w:r>
        <w:rPr>
          <w:iCs/>
          <w:sz w:val="24"/>
          <w:szCs w:val="24"/>
        </w:rPr>
        <w:t xml:space="preserve">В работе  клубных учреждений  используются разнообразные формы культурно-досуговых мероприятий: концерты, игровые, конкурсные  и развлекательные программы, тематические вечера, народные гулянья, беседы, детские программы, молодёжные дискотеки, посиделки, праздники улиц и.т.д. </w:t>
      </w:r>
      <w:r>
        <w:rPr>
          <w:color w:val="000000"/>
          <w:sz w:val="24"/>
          <w:szCs w:val="24"/>
        </w:rPr>
        <w:t xml:space="preserve">Однако, элементы инноваций, современных технологий всё чаще используются в традиционных формах культурно-досуговой деятельности: это использование  современных технических и аудио-визуальных средств, элементов мероприятий, ранее не проводившихся на территории поселения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Реализация подпрограммы к 2020 году позволит модернизировать сеть  муниципальных учреждений культуры,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ubtitle"/>
        <w:rPr>
          <w:b/>
          <w:b/>
          <w:kern w:val="2"/>
        </w:rPr>
      </w:pPr>
      <w:r>
        <w:rPr>
          <w:b/>
          <w:kern w:val="2"/>
        </w:rPr>
        <w:t>Раздел 7.3. Цели, задачи и показатели (индикаторы),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сновные ожидаемые конечные результаты, сроки и этапы реализации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муниципальной  подпрограммы «Развитие культуры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Цели муниципальной подпрограммы «Развитие культуры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ind w:firstLine="709"/>
        <w:jc w:val="both"/>
        <w:rPr/>
      </w:pPr>
      <w:r>
        <w:rPr/>
        <w:t>Цели Подпрограммы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 Обеспечение прав граждан на доступ к культурным ценностям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казанной цели в рамках Подпрограммы предполагает решение следующих задач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создание условий для улучшения доступа граждан поселения к информации и зн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. Обеспечение свободы творчества и прав граждан на участие в культурной жизн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 годы формирования рыночной экономики усилилось социальное расслоение общества, изменились социальные ориентиры и ценности, большая часть учреждений культуры передана на поселенческий уровень. В основе успешного развития отрасли лежит человеческий фактор. В сфере культуры, где ведущая роль отводится творчеству, этот фактор имеет особое значение.</w:t>
            </w:r>
          </w:p>
          <w:p>
            <w:pPr>
              <w:pStyle w:val="Normal"/>
              <w:keepNext w:val="tru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тих задач достигается за счет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олнения библиотечных фондов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творческого потенци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оставленных в рамках Подпрограммы задач достигается за счет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организации творческого досуга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приобщения жителей к любительскому искусств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я конкурсов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и самодеятельных коллективов в части участия их в конкурсах, фестивалях, культурных акциях.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Значения целевых показателей муниципальной подпрограммы, а также по годам реализации муниципальной подпрограммы, представлены в приложении № 1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ind w:firstLine="709"/>
        <w:jc w:val="both"/>
        <w:rPr/>
      </w:pPr>
      <w:r>
        <w:rPr/>
        <w:t>Основными ожидаемыми результатами реализации Подпрограммы являются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"/>
        <w:gridCol w:w="9268"/>
      </w:tblGrid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посещений библиот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исторического и культурного наследия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посещений  концер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и развития культурного потенци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7.4. Характеристика основных мероприятий подпрограммы «Развитие культуры»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Основное мероприятие 1.1. «Развитие культурно- досуговой деятельности»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Для реализации мер, направленных на развитие культурно-досуговой деятельности, </w:t>
      </w:r>
      <w:r>
        <w:rPr>
          <w:sz w:val="24"/>
          <w:szCs w:val="24"/>
        </w:rPr>
        <w:t>сохранения и развития творческого потенциала, укрепления единого культурного пространства</w:t>
      </w:r>
      <w:r>
        <w:rPr>
          <w:kern w:val="2"/>
          <w:sz w:val="24"/>
          <w:szCs w:val="24"/>
        </w:rPr>
        <w:t xml:space="preserve"> в Кугейском сельском поселении, запланированы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аздничных мероприятий, посвященных Дню Победы в В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аздничных мероприятий, посвященных освобождению поселения от немецко- фашистских захватч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енно – патриотическое воспитание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оказание содействия самодеятельным творческим коллективам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аздников и концертов, посвященных юбилейным датам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kern w:val="2"/>
          <w:sz w:val="24"/>
          <w:szCs w:val="24"/>
        </w:rPr>
        <w:t>подготовка и публикация материалов о культуре в Кугейском сельском поселении в средствах массов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, направленных на профилактику асоциальных яв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праздников, посвященных Дню села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финансовое обеспечение муниципального задания культурно-досуговыми учреждениями</w:t>
      </w:r>
      <w:r>
        <w:rPr>
          <w:kern w:val="2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Основное мероприятие 1.2. «Развитие библиотечного дела»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Для реализации мер, направленных на развитие библиотечного обслуживания населения Кугейского</w:t>
      </w:r>
      <w:r>
        <w:rPr>
          <w:bCs/>
          <w:kern w:val="2"/>
          <w:sz w:val="24"/>
          <w:szCs w:val="24"/>
        </w:rPr>
        <w:t xml:space="preserve"> сельского поселения</w:t>
      </w:r>
      <w:r>
        <w:rPr>
          <w:kern w:val="2"/>
          <w:sz w:val="24"/>
          <w:szCs w:val="24"/>
        </w:rPr>
        <w:t>, обеспечение равного доступа населения Кугейского</w:t>
      </w:r>
      <w:r>
        <w:rPr>
          <w:bCs/>
          <w:kern w:val="2"/>
          <w:sz w:val="24"/>
          <w:szCs w:val="24"/>
        </w:rPr>
        <w:t xml:space="preserve"> сельского поселения</w:t>
      </w:r>
      <w:r>
        <w:rPr>
          <w:kern w:val="2"/>
          <w:sz w:val="24"/>
          <w:szCs w:val="24"/>
        </w:rPr>
        <w:t xml:space="preserve">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-комплектование книжных фондов библиотек  Кугейского</w:t>
      </w:r>
      <w:r>
        <w:rPr>
          <w:bCs/>
          <w:kern w:val="2"/>
          <w:sz w:val="24"/>
          <w:szCs w:val="24"/>
        </w:rPr>
        <w:t xml:space="preserve"> сельского поселения</w:t>
      </w:r>
      <w:r>
        <w:rPr>
          <w:kern w:val="2"/>
          <w:sz w:val="24"/>
          <w:szCs w:val="24"/>
        </w:rPr>
        <w:t xml:space="preserve"> за счет средств  местного, областного и федерального бюджет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проведение мероприятий, литературно-творческих конкурсов для всех групп пользователей к юбилейным датам и  нацеленных на поддержку чтения и развитие творческих способност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обеспечение и всестороннее внедрение новых информационных технологий, автоматизации библиотечного процесса: создание электронных каталогов и картотек (приобретение программного обеспечения, ПК, и т.д.)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-обеспечение сохранности книжных фондов библиотек Кугейского</w:t>
      </w:r>
      <w:r>
        <w:rPr>
          <w:bCs/>
          <w:kern w:val="2"/>
          <w:sz w:val="24"/>
          <w:szCs w:val="24"/>
        </w:rPr>
        <w:t xml:space="preserve"> сельского поселения</w:t>
      </w:r>
      <w:r>
        <w:rPr>
          <w:kern w:val="2"/>
          <w:sz w:val="24"/>
          <w:szCs w:val="24"/>
        </w:rPr>
        <w:t xml:space="preserve"> с помощью технических средств охранно-пожарной и тревожной сигнализации;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-финансовое обеспечение выполнения муниципального задания   библиотеками Кугейского</w:t>
      </w:r>
      <w:r>
        <w:rPr>
          <w:bCs/>
          <w:kern w:val="2"/>
          <w:sz w:val="24"/>
          <w:szCs w:val="24"/>
        </w:rPr>
        <w:t xml:space="preserve"> сельского по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7.5.  Информация по ресурсному обеспечению подпрограммы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«Развитие культуры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бщий объем финансирования подпрограммы составляет 31473,5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409,6 тыс. рублей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федерального бюджета – не предусмотрено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31063,9 тыс.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Информация о расходах бюджета поселения на реализацию Подпрограммы представлена в приложении № 4 к муниципальной программе. 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  <w:highlight w:val="darkGreen"/>
        </w:rPr>
      </w:pPr>
      <w:r>
        <w:rPr>
          <w:b/>
          <w:kern w:val="2"/>
          <w:sz w:val="24"/>
          <w:szCs w:val="24"/>
          <w:highlight w:val="darkGreen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highlight w:val="darkGreen"/>
        </w:rPr>
      </w:pPr>
      <w:r>
        <w:rPr>
          <w:b/>
          <w:kern w:val="2"/>
          <w:sz w:val="24"/>
          <w:szCs w:val="24"/>
          <w:highlight w:val="darkGreen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Методическим рекомендациям по разработке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 реализации муниципальных  программ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Calibri"/>
          <w:sz w:val="24"/>
          <w:szCs w:val="24"/>
        </w:rPr>
        <w:t>Кугейского</w:t>
      </w:r>
      <w:r>
        <w:rPr>
          <w:sz w:val="24"/>
          <w:szCs w:val="24"/>
          <w:lang w:eastAsia="ar-SA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аблица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true"/>
        <w:autoSpaceDE w:val="false"/>
        <w:jc w:val="center"/>
        <w:rPr>
          <w:sz w:val="24"/>
          <w:szCs w:val="24"/>
          <w:lang w:eastAsia="ar-SA"/>
        </w:rPr>
      </w:pPr>
      <w:bookmarkStart w:id="18" w:name="Par400"/>
      <w:bookmarkEnd w:id="18"/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1"/>
        <w:gridCol w:w="3463"/>
        <w:gridCol w:w="864"/>
        <w:gridCol w:w="1546"/>
        <w:gridCol w:w="142"/>
        <w:gridCol w:w="1134"/>
        <w:gridCol w:w="141"/>
        <w:gridCol w:w="1276"/>
        <w:gridCol w:w="1418"/>
        <w:gridCol w:w="1417"/>
        <w:gridCol w:w="1418"/>
        <w:gridCol w:w="187"/>
        <w:gridCol w:w="1418"/>
      </w:tblGrid>
      <w:tr>
        <w:trPr>
          <w:trHeight w:val="36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5" w:leader="none"/>
                <w:tab w:val="center" w:pos="7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014</w:t>
              <w:tab/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3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36" w:leader="none"/>
              </w:tabs>
              <w:autoSpaceDE w:val="fals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  <w:tab w:val="center" w:pos="143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  <w:tab w:val="center" w:pos="1436" w:leader="none"/>
              </w:tabs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 «Развитие Культуры «   Основное мероприятие 1.1»Развитие культурно- досуговой деятельности»                                                                                                                    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енности             участников культурно-                 досуговых мероприятий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     цент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.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,5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 учреждений культуры к средней заработной плате по Ростовской обла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    цент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6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0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2 «Развитие библиотечного дела»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библиотек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3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3     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данных               документов из фондов                 библиотек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3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4        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5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аблица 2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bookmarkStart w:id="19" w:name="Par487"/>
      <w:bookmarkEnd w:id="19"/>
      <w:r>
        <w:rPr>
          <w:sz w:val="24"/>
          <w:szCs w:val="24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дпрограмм, основных мероприятий подпрограмм и мероприятий ведомственных целевых программ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218"/>
        <w:gridCol w:w="1993"/>
        <w:gridCol w:w="992"/>
        <w:gridCol w:w="993"/>
        <w:gridCol w:w="3118"/>
        <w:gridCol w:w="2693"/>
        <w:gridCol w:w="128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за исполнение основного мероприят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Развитие культуры»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.1.1     Развитие культурно-                досуговой деятельн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Кугейского      сельского              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   удовлетворения потреб-  ностей населения в         культурно-досуговой     деятельности,повышение творческого потенци ала самодеятельных коллективов народного творчества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граничение досту-  па населения к возможностям прини- мать участие в куль-  турно-досуговой дея - тельности,сохранять  самобытную народ-   ную культуру     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>
                <w:sz w:val="24"/>
                <w:szCs w:val="24"/>
              </w:rPr>
              <w:t>1.1-1.2</w:t>
            </w:r>
          </w:p>
        </w:tc>
      </w:tr>
      <w:tr>
        <w:trPr>
          <w:trHeight w:val="230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.1.2      Развитие библиотечного дел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  Кугейского      сельского              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библиотечного обслуживания населения Кугей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>, обеспечение равного доступа населения Кугей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к информационным ресурсам, библиотечным услугам, обеспечение комплектования и сохранности фондов муниципальных библиотек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граничение досту-  па населения к возможностям прини- мать участие в куль-  турно-досуговой дея - тельности,сохранять  самобытную народ-   ную культуру     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>
                <w:sz w:val="24"/>
                <w:szCs w:val="24"/>
              </w:rPr>
              <w:t>1.1-1.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lang w:eastAsia="ar-SA"/>
        </w:rPr>
        <w:t>Таблица 3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bookmarkStart w:id="20" w:name="Par610"/>
      <w:bookmarkEnd w:id="20"/>
      <w:r>
        <w:rPr>
          <w:sz w:val="24"/>
          <w:szCs w:val="24"/>
          <w:lang w:eastAsia="ar-SA"/>
        </w:rPr>
        <w:t>ПРОГНОЗ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одных показателей муниципальных заданий на оказ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672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709"/>
        <w:gridCol w:w="709"/>
        <w:gridCol w:w="992"/>
        <w:gridCol w:w="851"/>
        <w:gridCol w:w="850"/>
        <w:gridCol w:w="750"/>
        <w:gridCol w:w="15"/>
        <w:gridCol w:w="45"/>
        <w:gridCol w:w="749"/>
        <w:gridCol w:w="709"/>
        <w:gridCol w:w="851"/>
        <w:gridCol w:w="850"/>
        <w:gridCol w:w="992"/>
        <w:gridCol w:w="851"/>
        <w:gridCol w:w="915"/>
        <w:gridCol w:w="30"/>
        <w:gridCol w:w="1039"/>
        <w:gridCol w:w="1843"/>
      </w:tblGrid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тыс,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на оказание  муниципальной услуги, тыс. рублей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>планового период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>планового пери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</w:t>
              <w:br/>
              <w:t>планового период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услуги                             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           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88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одпрограмма 1  «Развитие культуры»      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 «Развитие культурно-досуговой деятельности»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1. Услуга по организаци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ю культурно- досуговых мероприятий     -количество проведенных мероприятий  не мене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личество посетителей   % заполняемости зал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2.Услуга по организа-   ции работы клубных фор-   мирований народного твор чества (кружков,студий,      коллективов народного        самодеятельного творчест-  ва,клубов по интересам).     –количество клубных           формирований   не менее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участников      клубных формирований      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 1.2 « Развитие библиотечного де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1.Услуга по библиотечному обслуживанию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    документов не менее тыс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ьзователей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1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Таблица 4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по подпрограммам, основным мероприятиям подпрограмм муниципальной программы  </w:t>
      </w:r>
      <w:r>
        <w:rPr>
          <w:sz w:val="24"/>
          <w:szCs w:val="24"/>
          <w:lang w:eastAsia="ar-SA"/>
        </w:rPr>
        <w:t>«Развитие культуры на 2014-2020год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701"/>
        <w:gridCol w:w="717"/>
        <w:gridCol w:w="567"/>
        <w:gridCol w:w="1134"/>
        <w:gridCol w:w="1080"/>
        <w:gridCol w:w="1215"/>
        <w:gridCol w:w="1170"/>
        <w:gridCol w:w="1100"/>
        <w:gridCol w:w="1065"/>
        <w:gridCol w:w="890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4"/>
                <w:szCs w:val="24"/>
                <w:lang w:eastAsia="zh-CN"/>
              </w:rPr>
              <w:t>Муниципальная программа</w:t>
            </w:r>
            <w:r>
              <w:rPr>
                <w:rFonts w:eastAsia="Arial"/>
                <w:b/>
                <w:color w:val="FF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«Развитие культуры 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4"/>
                <w:szCs w:val="24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Администрация Кугейскогосельского посе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4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85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32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5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9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5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5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0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70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06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5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9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«Развитие культуры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Администрация         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Кугейского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4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85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32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5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9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5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5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0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70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06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5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9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сновное мероприятие  1.1.  «Развитие культурно-досуговой деятельности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МБУК          «СДК  с.Кугей»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86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85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84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66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45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45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zh-CN"/>
              </w:rPr>
              <w:t>19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ascii="Calibri" w:hAnsi="Calibri" w:eastAsia="Arial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2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8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83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72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66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66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45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45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zh-CN"/>
              </w:rPr>
              <w:t>19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ascii="Calibri" w:hAnsi="Calibri" w:eastAsia="Arial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Основное мероприятие  1.2.  «Развитие  библиотечно-го  дела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МБУК          «Поселен-   ческая биб- лиотека с.Кугей»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0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3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5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  <w:t>84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3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3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9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0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8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  <w:t>84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3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3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Основное мероприятие  1.3.  «</w:t>
            </w:r>
            <w:r>
              <w:rPr>
                <w:sz w:val="22"/>
                <w:szCs w:val="22"/>
              </w:rPr>
              <w:t>Расходы на приобретение модульного здания и оснащения (набор помещений) для Дома культуры п. Новополтавский</w:t>
            </w:r>
            <w:r>
              <w:rPr>
                <w:kern w:val="2"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БУК          «СДК  с.Кугей»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7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17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61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7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17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61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28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21" w:name="Par866"/>
      <w:bookmarkStart w:id="22" w:name="Par866"/>
      <w:bookmarkEnd w:id="22"/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23" w:name="_PictureBullets"/>
      <w:bookmarkStart w:id="24" w:name="_PictureBullets"/>
      <w:bookmarkEnd w:id="24"/>
    </w:p>
    <w:sectPr>
      <w:footerReference w:type="default" r:id="rId4"/>
      <w:type w:val="nextPage"/>
      <w:pgSz w:orient="landscape" w:w="16838" w:h="11906"/>
      <w:pgMar w:left="1134" w:right="709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2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3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3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6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4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4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2">
    <w:name w:val="Маркированный список"/>
    <w:basedOn w:val="Style88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8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62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110">
    <w:name w:val="Нижний колонтитул1"/>
    <w:basedOn w:val="Normal"/>
    <w:qFormat/>
    <w:pPr>
      <w:suppressAutoHyphens w:val="true"/>
    </w:pPr>
    <w:rPr/>
  </w:style>
  <w:style w:type="paragraph" w:styleId="Style9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31">
    <w:name w:val="Основной текст с отступом 33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"/>
      <w:color w:val="auto"/>
      <w:kern w:val="2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BB60006D1308F30940B9D5EAF3F14C4F271EB6DC9334B338B7A285F0E3C16A3EE430F4226C4SFh6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5:00Z</dcterms:created>
  <dc:creator>Клиент</dc:creator>
  <dc:description/>
  <cp:keywords/>
  <dc:language>en-US</dc:language>
  <cp:lastModifiedBy>1</cp:lastModifiedBy>
  <cp:lastPrinted>2016-05-11T15:06:00Z</cp:lastPrinted>
  <dcterms:modified xsi:type="dcterms:W3CDTF">2016-10-30T07:58:00Z</dcterms:modified>
  <cp:revision>8</cp:revision>
  <dc:subject/>
  <dc:title/>
</cp:coreProperties>
</file>