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 ноября 2015г.                                № 174                            с. Кугей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«</w:t>
      </w:r>
      <w:r>
        <w:rPr>
          <w:spacing w:val="-4"/>
          <w:sz w:val="28"/>
          <w:szCs w:val="28"/>
        </w:rPr>
        <w:t xml:space="preserve">Об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Комплексные мероприятия по благоустройству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рритории  Кугейского сельского поселения 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ые мероприятия по благоустройству территории Куге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постановление «</w:t>
      </w:r>
      <w:r>
        <w:rPr>
          <w:spacing w:val="-4"/>
          <w:sz w:val="28"/>
          <w:szCs w:val="28"/>
        </w:rPr>
        <w:t>Об утверждении муниципальной программы «Комплексные мероприятия по благоустройству территории  Кугейского сельского поселения</w:t>
      </w:r>
      <w:r>
        <w:rPr>
          <w:kern w:val="2"/>
          <w:sz w:val="28"/>
          <w:szCs w:val="28"/>
        </w:rPr>
        <w:t>», утвержденную постановлением от 30.09.2013 г. № 79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зложить раздел «Ресурсное обеспечение» паспорта Программы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ём финансирования Программы – 12965,4 тыс. рублей, в том числе по годам реализации Программ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210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  2085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  1439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 18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 18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од – 18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1667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финансирования – бюджет администрации Кугейского сельского поселения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2. Изложить Приложение №3 к муниципальной программе Кугейского сельского поселения </w:t>
      </w:r>
      <w:r>
        <w:rPr>
          <w:spacing w:val="-4"/>
          <w:sz w:val="28"/>
          <w:szCs w:val="28"/>
        </w:rPr>
        <w:t xml:space="preserve">«Комплексные мероприятия по благоустройству территории  Кугейского сельского поселения 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иложением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Изложить Приложение №5 к муниципальной программе Кугейского сельского поселения </w:t>
      </w:r>
      <w:r>
        <w:rPr>
          <w:spacing w:val="-4"/>
          <w:sz w:val="28"/>
          <w:szCs w:val="28"/>
        </w:rPr>
        <w:t xml:space="preserve">«Комплексные мероприятия по благоустройству  территории  Кугейского сельского поселения 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 в соответствии с приложением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Н.М.Тих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5" w:leader="none"/>
        </w:tabs>
        <w:rPr/>
      </w:pPr>
      <w:r>
        <w:rPr/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6725"/>
      </w:tblGrid>
      <w:tr>
        <w:trPr/>
        <w:tc>
          <w:tcPr>
            <w:tcW w:w="7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jc w:val="both"/>
              <w:outlineLvl w:val="2"/>
              <w:rPr/>
            </w:pPr>
            <w:r>
              <w:rPr>
                <w:sz w:val="22"/>
              </w:rPr>
              <w:t>Приложение № 1 к проекту постановлению администрации Задонского сельского поселения «О внесении изменений в постановление администрации  Задонского сельского поселения от 18.10.2013 г. №168 «Об утверждении муниципальной программы «Благоустройство территории Задонского сельского поселения на 2014 - 2020 гг.»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т _____.2016 г. №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9923"/>
        <w:jc w:val="center"/>
        <w:outlineLvl w:val="2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/>
      </w:pPr>
      <w:r>
        <w:rPr>
          <w:bCs/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</w:t>
      </w:r>
      <w:r>
        <w:rPr>
          <w:sz w:val="24"/>
          <w:szCs w:val="24"/>
        </w:rPr>
        <w:t>«Благоустройство территории Задонского сельского поселения на 2014 - 2020 гг.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842"/>
        <w:gridCol w:w="2127"/>
        <w:gridCol w:w="567"/>
        <w:gridCol w:w="701"/>
        <w:gridCol w:w="717"/>
        <w:gridCol w:w="567"/>
        <w:gridCol w:w="1134"/>
        <w:gridCol w:w="850"/>
        <w:gridCol w:w="992"/>
        <w:gridCol w:w="851"/>
        <w:gridCol w:w="708"/>
        <w:gridCol w:w="821"/>
        <w:gridCol w:w="890"/>
        <w:gridCol w:w="699"/>
      </w:tblGrid>
      <w:tr>
        <w:trPr>
          <w:tblHeader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bookmarkStart w:id="0" w:name="OLE_LINK2"/>
            <w:bookmarkEnd w:id="0"/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2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Благоустройство территории Задонского сельского поселения на 2014 - 2020 гг.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2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Cs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 xml:space="preserve"> программы – Администрация Задо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Задо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Задо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, отлов бродячих соба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Задо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контейне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Задо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ограждения кладби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Задо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на трудоустройство несовершеннолетних граждан в возрасте  от 14 до 18 л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Администрация Задо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091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uppressAutoHyphens w:val="true"/>
        <w:autoSpaceDE w:val="false"/>
        <w:ind w:firstLine="284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6725"/>
      </w:tblGrid>
      <w:tr>
        <w:trPr/>
        <w:tc>
          <w:tcPr>
            <w:tcW w:w="7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jc w:val="both"/>
              <w:outlineLvl w:val="2"/>
              <w:rPr/>
            </w:pPr>
            <w:r>
              <w:rPr>
                <w:sz w:val="22"/>
              </w:rPr>
              <w:t>Приложение №2 к проекту постановлению администрации Задонского сельского поселения «О внесении изменений в постановление администрации  Задонского сельского поселения от 18.10.2013 г. №168 «Об утверждении муниципальной программы «Благоустройство территории Задонского сельского поселения на 2014 - 2020 гг.»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9923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муниципальной программы</w:t>
      </w:r>
      <w:r>
        <w:rPr>
          <w:sz w:val="24"/>
          <w:szCs w:val="24"/>
        </w:rPr>
        <w:t xml:space="preserve"> Задонского сельского поселения «Благоустройство территории Задонского сельского поселения на 2014 - 2020 гг.»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58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86"/>
        <w:gridCol w:w="2551"/>
        <w:gridCol w:w="1985"/>
        <w:gridCol w:w="1276"/>
        <w:gridCol w:w="1134"/>
        <w:gridCol w:w="1276"/>
        <w:gridCol w:w="1276"/>
        <w:gridCol w:w="155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Задон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е состоя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Задон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еобходим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, отлов бродячих соб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Задон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зинсекция территории, отсутствие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контей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Задон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ограждения кладби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Задон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гражденных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сновное 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на трудоустройство несовершеннолетних граждан в возрасте  от 14 до 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Задонского сельского поселения С.И.Ря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устроенные несовершеннолетние граждан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4F4EC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1:00Z</dcterms:created>
  <dc:creator>Пользователь</dc:creator>
  <dc:description/>
  <cp:keywords/>
  <dc:language>en-US</dc:language>
  <cp:lastModifiedBy>1</cp:lastModifiedBy>
  <cp:lastPrinted>2015-06-17T15:47:00Z</cp:lastPrinted>
  <dcterms:modified xsi:type="dcterms:W3CDTF">2017-01-18T15:00:00Z</dcterms:modified>
  <cp:revision>6</cp:revision>
  <dc:subject/>
  <dc:title/>
</cp:coreProperties>
</file>