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Г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ЗОВСКОГО  РАЙОНА         РОСТОВСКОЙ 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1.2015 г</w:t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№ 173                                    с.Кугей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7" w:leader="none"/>
                    </w:tabs>
                    <w:ind w:right="42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 изменений  в  муниципальную программу Кугейского сельского поселения Азовского района «Социальная поддержка граждан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приведения нормативных правовых актов Администрации Кугей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Утвердить муниципальную программу «Социальная поддержка </w:t>
      </w:r>
      <w:r>
        <w:rPr>
          <w:bCs/>
          <w:color w:val="000000"/>
          <w:spacing w:val="2"/>
          <w:w w:val="108"/>
          <w:sz w:val="28"/>
          <w:szCs w:val="28"/>
        </w:rPr>
        <w:t>граждан» Кугейского сельского поселения на 2014-2020годы</w:t>
      </w:r>
      <w:r>
        <w:rPr>
          <w:color w:val="000000"/>
          <w:spacing w:val="-12"/>
          <w:w w:val="108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Считать утратившими силу постановления № 73 от 30.09.2013г., 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сайте Администрации Кугей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FF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</w:t>
      </w:r>
      <w:r>
        <w:rPr>
          <w:spacing w:val="-12"/>
          <w:w w:val="108"/>
          <w:sz w:val="28"/>
          <w:szCs w:val="28"/>
        </w:rPr>
        <w:t xml:space="preserve">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Глава Кугей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Н.М.Тихон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/>
        <w:t>Приложение</w:t>
      </w:r>
    </w:p>
    <w:p>
      <w:pPr>
        <w:pStyle w:val="Normal"/>
        <w:ind w:right="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" w:hanging="0"/>
        <w:jc w:val="right"/>
        <w:rPr/>
      </w:pPr>
      <w:r>
        <w:rPr/>
        <w:t>Кугейского сельского поселения</w:t>
      </w:r>
    </w:p>
    <w:p>
      <w:pPr>
        <w:pStyle w:val="Normal"/>
        <w:ind w:right="4" w:hanging="0"/>
        <w:jc w:val="right"/>
        <w:rPr/>
      </w:pPr>
      <w:r>
        <w:rPr/>
        <w:t>от 25.09.2015 № 244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АЯ ПРОГРАММА КУГЕЙСКОГО СЕЛЬСКОГО ПОСЕЛЕНИЯ «СОЦИАЛЬНАЯ ПОДДЕРЖКА И СОЦИАЛЬНОЕ          ОБСЛУЖИВАНИЕ СЛУЖИВАНИЕ ГРАЖДАН КУГЕЙСКОГО СЕЛЬСКОГО ПОСЕЛЕНИЯ  НА 2014-2020гг. »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Социальная поддержка и социальное обслуживание граждан Кугейского сельского поселения на 2014-2020гг.»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и социальное обслуживание граждан Кугейского сельского поселения на 2014-2020гг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гей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г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жизни отдельных категорий граждан населения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165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5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271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352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4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основного мероприятия программы составит  1650,0 тыс. рублей, в том числе по годам: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21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24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24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24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4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Кугейского сельского поселения в сфере реализации муниципальной программы 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й шаг в этом направлении - реализация в 2013 году муниципальной долгосрочной целе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 xml:space="preserve">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и социальное обслуживание граждан  Кугейского сельского поселения на 2013-2015 годы», социальная эффективность реализации которой выражена в улучшении качества жизни отдельных категорий граждан Кугей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 xml:space="preserve">Исходя из стратегических целей </w:t>
      </w:r>
      <w:r>
        <w:rPr>
          <w:sz w:val="28"/>
          <w:szCs w:val="28"/>
        </w:rPr>
        <w:t>развития Российской Федерации,</w:t>
      </w:r>
      <w:r>
        <w:rPr>
          <w:sz w:val="28"/>
        </w:rPr>
        <w:t xml:space="preserve"> ключевых приоритетов развит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0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граждан, получающих меры социальной поддержки  в общей численности населения Кугейского сельского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 и их значения по годам ее реализации приведены в приложение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6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боснование и обобщенная характеристика основных мероприятий муниципальной программы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и социальное обслуживание граждан  Кугейского сельского поселения на 2014-2020г.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будут реализованы мероприятия, направленные на организацию, назначение муниципальной пенсии за выслугу лет лицам, замещавшим муниципальные должности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8"/>
          <w:szCs w:val="28"/>
          <w:lang w:eastAsia="en-US"/>
        </w:rPr>
        <w:t>приложении №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Информация по ресурсному обеспечению муниципальной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650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2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24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24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240,0  тыс.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 областного, местных бюджетов и  внебюджетных  источников (приложение № 5). 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област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средств местного бюджета на 2014 - 2020 годы определены исходя из подходов, принятых при формировании бюджета Кугейского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5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 бюджета на реализацию муниципальной программы представлена в приложении №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Кугейского сельского поселения о  бюджете Кугейского сельского поселения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ффективность реализаци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основных мероприятий 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8"/>
            <w:szCs w:val="28"/>
          </w:rPr>
          <w:t xml:space="preserve"> приложениях № 4 и № 5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арактеристика основных мероприятий муниципальной            программы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рограммы предусматривают комплексный подход к решению социальной поддержки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рограмма включает 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- правовыми актами Кугейского сельского поселения, 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по ресурсному обеспечению основных мероприятий муниципальной программы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рограммы на 2014 - 2020 годы составит 1650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2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24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24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24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240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Кугейского сельского поселения на реализацию программы  приведена в </w:t>
      </w:r>
      <w:r>
        <w:rPr>
          <w:sz w:val="28"/>
          <w:szCs w:val="28"/>
        </w:rPr>
        <w:t>приложении № 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местного бюджета, внебюджетных источников на реализацию основного мероприятия программы  приведена в приложении № 4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о показателях (индикаторах) муниципальной программы  «</w:t>
      </w:r>
      <w:r>
        <w:rPr>
          <w:rFonts w:eastAsia="Calibri"/>
          <w:b/>
          <w:sz w:val="28"/>
          <w:szCs w:val="28"/>
          <w:lang w:eastAsia="en-US"/>
        </w:rPr>
        <w:t>Социальная поддержка и социальное обслуживание граждан Кугейского сельского поселения на 2014-2020гг.</w:t>
      </w:r>
      <w:r>
        <w:rPr>
          <w:rFonts w:eastAsia="Calibri"/>
          <w:b/>
          <w:bCs/>
          <w:sz w:val="28"/>
          <w:szCs w:val="28"/>
          <w:lang w:eastAsia="en-US"/>
        </w:rPr>
        <w:t>» и их значениях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992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880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и социальное обслуживание граждан Кугейского сельского поселения на 2014-2020гг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>
          <w:trHeight w:val="42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Par1016"/>
      <w:bookmarkEnd w:id="10"/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 методике расчета показателя (индикатора) муниципальной программы  «Социальная поддержка и социальное обслуживание граждан Кугейского сельского поселения на 2014-2020гг.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, проживающих в Кулешовском сельском поселении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91"/>
        <w:gridCol w:w="1741"/>
        <w:gridCol w:w="1620"/>
        <w:gridCol w:w="1620"/>
        <w:gridCol w:w="3240"/>
        <w:gridCol w:w="2700"/>
        <w:gridCol w:w="1080"/>
      </w:tblGrid>
      <w:tr>
        <w:trPr>
          <w:trHeight w:val="255" w:hRule="atLeast"/>
          <w:cantSplit w:val="true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х мероприятий муниципальной программ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циальная поддержка и социальное обслуживание граждан Кугейского сельского поселения на 2014-2020гг.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bookmarkStart w:id="11" w:name="OLE_LINK1"/>
            <w:bookmarkEnd w:id="11"/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64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1741"/>
        <w:gridCol w:w="1620"/>
        <w:gridCol w:w="1620"/>
        <w:gridCol w:w="3240"/>
        <w:gridCol w:w="270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1. «Социальная поддержка и социальное обслуживание граждан Кугейского сельского поселения  на 2014-2020г.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ыплата государственной пенсии за выслугу л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Кугейского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ов   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циальная поддержка и социальное обслуживание граждан Кугейского сельского поселения на 2014-2020гг.»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и социальное обслуживаниеграждан Кугейского с.п. на 2014-2020гг.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2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/>
        <w:t>Приложение № 4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основным мероприятиям муниципальной программы «Социальная поддержка и социальное обслуживание граждан Кугейского сельского поселения  на 2014-2020гг.»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890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Муниципальная программа</w:t>
            </w: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zh-CN"/>
              </w:rPr>
              <w:t>«Социальная поддержка и социальное обслуживание граждан Кугейского сельского поселения на 2014-2020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Основное мероприятие 1.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«Выплата государственной пенсии за выслугу лет.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color w:val="FF0000"/>
                <w:kern w:val="2"/>
                <w:sz w:val="22"/>
                <w:szCs w:val="22"/>
                <w:lang w:eastAsia="zh-CN"/>
              </w:rPr>
              <w:t xml:space="preserve">Внебюджетные 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7:00Z</dcterms:created>
  <dc:creator>Лариса Чистюхина</dc:creator>
  <dc:description/>
  <cp:keywords/>
  <dc:language>en-US</dc:language>
  <cp:lastModifiedBy>1</cp:lastModifiedBy>
  <cp:lastPrinted>2015-12-25T10:08:00Z</cp:lastPrinted>
  <dcterms:modified xsi:type="dcterms:W3CDTF">2016-10-30T09:32:00Z</dcterms:modified>
  <cp:revision>6</cp:revision>
  <dc:subject/>
  <dc:title>Проект</dc:title>
</cp:coreProperties>
</file>