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5г.                                № 170                            с. Куг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017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Куг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Кугейского сельского поселения»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Кугейского сельского поселения «Развитие транспортной системы Кугейского сельского поселения»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транспортной системы Кугейского сельского поселения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и размещению на сайте Администрации Кугей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Н.М.Тих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.11.2015 г. № 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УНИЦИПАЛЬНАЯ ПРОГРАММА КУГЕЙСКОГО СЕЛЬСКОГО ПОСЕЛЕНИЯ «РАЗВИТИЕ ТРАНСПОРТНОЙ СИСТЕМЫ КУГЕЙСКОГО СЕЛЬСКОГО ПОСЕЛЕНИЯ НА 2014-2020 ГГ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аспорт муниципальной программы </w:t>
        <w:br/>
        <w:t xml:space="preserve">«Развитие транспортной системы на территории 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Кугейского сельского поселения 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87"/>
        <w:gridCol w:w="6095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«Развитие транспортной системы на территории Кугейского сельского поселения» (далее – муниципальная программа)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Развитие транспортной инфраструктуры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овышение безопасности дорожного движения на территории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условий для устойчивого функционирования транспортной системы Кугейского сельского поселения,  повышение уровня безопасности движ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функционирования и развития сети автомобильных дорог общего пользова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604,4  тыс. рублей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878,6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2419,1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1808,6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 1800,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4578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4578,5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9541,1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 них областных средств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421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муниципальной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ая транспортная система, обеспечивающая стабильное развитие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деле 8.1. Паспорт подпрограммы «Развитие транспортной инфраструктуры Кугейского сельского поселения» муниципальной программы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</w:t>
      </w:r>
      <w:r>
        <w:rPr/>
        <w:t>Паспорт подпрограммы «Развитие транспортной инфраструктуры Кугейского сельского поселения» муниципальной 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«Развитие транспортной инфраструктуры Кугейского сельского поселения» (далее – подпрограмма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единой дорожной сети круглогодичной доступности для населе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23504,4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716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2062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1508,6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12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3878,5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3878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9258,9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учшение транспортно-эксплуатационных показателей автомобильных дорог общего пользования Куге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9.1 паспорт подпрограм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вышение безопасности дорожного движения на территории Кугейского сельского поселения»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9.1. Паспорт подпрограммы</w:t>
        <w:br/>
        <w:t xml:space="preserve">«Повышение безопасности дорожного движения на территории Кугейского сельского поселения» </w:t>
      </w:r>
      <w:r>
        <w:rPr/>
        <w:t xml:space="preserve"> муниципальной программы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«Повышение безопасности дорожного движения на территории Кугейского сельского поселения» (далее – подпрограмма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подпрограммы муниципальной программы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угейском сельском поселении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16 годы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- 2020 годы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310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62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  3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  3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  3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 7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  7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  637,7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7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оказателях (индикаторах) муниципальной программы«Развитие транспортной системы Кугейского сельского поселения на  2014-2020 гг.»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804"/>
        <w:gridCol w:w="142"/>
        <w:gridCol w:w="1134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транспортной системы Кугейского сельского поселения на  2014-2020 гг.»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  «Развитие транспортной системы Кугейского сельского поселения на  2014-2020 гг.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километров 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овышение безопасности дорожного движения на территории Кугейского сель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-ные еди-ниц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Par48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   «Развитие транспортной системы Кугейского сельского поселения на  2014-2020 гг.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внутрипоселковых автомобильн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ти автомобильных дорог в полном объем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и строительство внутрипоселковых дор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ектной документацией работ по капитальному ремонту автомо-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   «Повышение безопасности дорожного движения на территории Кугей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 (приобретение и установка дорожных зна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до-рожно-транс-портных происшествий на дорог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</w:t>
              <w:softHyphen/>
              <w:t>ства дорожно-транспортных про</w:t>
              <w:softHyphen/>
              <w:t>исшествий эффективности происшествиях на территории Ростовской обла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 2020 году количества лиц, пострадавших и погибших в результате дорожно-транспортных происше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витие транспортной системы Кугейского сельского поселения на  2014-2020 гг.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701"/>
        <w:gridCol w:w="2126"/>
        <w:gridCol w:w="709"/>
        <w:gridCol w:w="709"/>
        <w:gridCol w:w="1559"/>
        <w:gridCol w:w="567"/>
        <w:gridCol w:w="850"/>
        <w:gridCol w:w="851"/>
        <w:gridCol w:w="850"/>
        <w:gridCol w:w="851"/>
        <w:gridCol w:w="850"/>
        <w:gridCol w:w="851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транспортной системы Кугейского сельского поселения на  2014-2020 гг.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1.1.  Содержание и ремонт внутрипоселковых автомобильных дорог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2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1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Основное мероприятие  1.2.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Д на капитальный ремонт и строительство внутрипоселковых дорог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12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 xml:space="preserve">Подпрограмма №2 </w:t>
            </w:r>
            <w:r>
              <w:rPr>
                <w:rFonts w:eastAsia="Arial" w:cs="Times New Roman" w:ascii="Times New Roman" w:hAnsi="Times New Roman"/>
                <w:b/>
                <w:lang w:eastAsia="zh-CN"/>
              </w:rPr>
              <w:t>«Повышение безопасности дорожного движения на территории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ответственный исполнитель  муниципальной программы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– Администрация Куг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 2.1.  «Безопасность дорожного движения (приобретение и установка дорожных знаков)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ответственный исполнитель  муниципальной программы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– Администрация Кугей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42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Par866"/>
      <w:bookmarkStart w:id="5" w:name="Par86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Развитие транспортной системы Кугейского сельского поселения на  2014-2020 гг.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3828"/>
        <w:gridCol w:w="1417"/>
        <w:gridCol w:w="992"/>
        <w:gridCol w:w="993"/>
        <w:gridCol w:w="850"/>
        <w:gridCol w:w="992"/>
        <w:gridCol w:w="851"/>
        <w:gridCol w:w="850"/>
        <w:gridCol w:w="72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61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56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4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4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4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541,1</w:t>
            </w:r>
          </w:p>
        </w:tc>
      </w:tr>
      <w:tr>
        <w:trPr>
          <w:trHeight w:val="571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6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Развитие транспортной системы Кугейского сельского поселения на  2014-2020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>
          <w:trHeight w:val="29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8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9258,9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2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овышение безопасности дорожного движения на территории Кугейского  сельского посел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trHeight w:val="401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37,7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Развитие транспортно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ы Куг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 2014-2020 гг.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транспортной системы Кугейского сельского поселения на  2014-2020 гг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709"/>
        <w:gridCol w:w="4536"/>
        <w:gridCol w:w="567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-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цен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=V1/V2х100%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– доля протяженности автомобильных дорог общего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1 – автомобильные дороги общего пользования местного значения, не отвечающие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,5%/100% –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шествующий год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угейского сельского поселения по итогам 2012 года  с ежегодным уменьшением на 4,5% к 2020 год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угейского сельского поселения по итогам 2012 года  с ежегодным уменьшением на 4,5% к 2020 го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5"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uppressAutoHyphens w:val="true"/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4</dc:creator>
  <dc:description/>
  <cp:keywords/>
  <dc:language>en-US</dc:language>
  <cp:lastModifiedBy>1</cp:lastModifiedBy>
  <cp:lastPrinted>2016-09-16T11:10:00Z</cp:lastPrinted>
  <dcterms:modified xsi:type="dcterms:W3CDTF">2016-10-24T06:12:00Z</dcterms:modified>
  <cp:revision>9</cp:revision>
  <dc:subject/>
  <dc:title/>
</cp:coreProperties>
</file>