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УГЕЙ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0 ноября 2015г.                                             № 169                                            с. Кугей</w:t>
      </w:r>
    </w:p>
    <w:p>
      <w:pPr>
        <w:pStyle w:val="Normal"/>
        <w:spacing w:before="0" w:after="0"/>
        <w:ind w:right="266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«Об утверждении муниципальной программы «Обеспечение общественного</w:t>
      </w:r>
    </w:p>
    <w:p>
      <w:pPr>
        <w:pStyle w:val="Normal"/>
        <w:ind w:right="266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рядка и противодействие преступности в Кугейском сельском поселении»»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в  целях приведения в соответствие, внести изменения в постановление «Об утверждении муниципальной программы «Обеспечение общественного порядка и противодействие преступности в Кугейском сельском поселении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дминистрация Кугей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изменения в муниципальную программу  Кугейского сельского поселения «Обеспечение общественного порядка и противодействие преступности в Кугейском сельском поселении», утвержденную постановлением от 30.09.2013 г. № 75,  приложения к муниципальной программе изложить в новой реда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бнародованию и размещению на официальном сайте администрации Кугей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гейского сельского поселения                                            Н.М.Тихонова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преступности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гейском сельском поселении на 2014-2020г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угейского сельского поселения «Обеспечение общественного порядка и противодействие преступности в Кугейском сельском посел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40" w:type="dxa"/>
          <w:left w:w="120" w:type="dxa"/>
          <w:bottom w:w="40" w:type="dxa"/>
          <w:right w:w="120" w:type="dxa"/>
        </w:tblCellMar>
      </w:tblPr>
      <w:tblGrid>
        <w:gridCol w:w="3110"/>
        <w:gridCol w:w="6794"/>
      </w:tblGrid>
      <w:tr>
        <w:trPr>
          <w:trHeight w:val="467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 в Кугейском сельском поселении  на 2014-2020 годы» (далее – Программа)</w:t>
            </w:r>
          </w:p>
        </w:tc>
      </w:tr>
      <w:tr>
        <w:trPr>
          <w:trHeight w:val="1074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07.2002 года № 114 «О противодействии экстремистской деятельност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д. от 29.04.200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ФЗ от 06.03.2006 года № 35 «О противодействии терроризму» (ред. от 03.05.2011)                                     ФЗ от 06.10.2003 года № 131 «Об общих принципах организации местного самоуправления в Российской Федераци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изм. и доп., вступающими в силу с 02.08.20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Указ Президента Российской Федерации от 15.06. 2006 года  № 116 «О мерах по противодействию террориз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1.1998 г. № 3-ФЗ "О наркотических средствах и психотропных веществах" (ред.  от  01.03.2012 г.)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профилактики правонарушений, укрепление общественного правопорядка, повышение уровня  общественной безопасности, противодействие терроризму, экстремизму, коррупции, злоупотреблению наркотиками и их незаконному обороту; осуществление мероприятий, направленных н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ю причин и  условий, способствующих  распространению наркома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.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ограммы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Общая характеристика текущего состояния соответствующей сф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Цели, задачи, и показатели (индикаторы), основные ожидаемые конечные результаты, сроки и этап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Обоснование выделения Подпрограммы, обобщенная характеристика 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Информация по ресурсному обеспечению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Методика оценки эффективност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. Порядок взаимодействия ответственных исполнителей и участников муниципальной Программы</w:t>
            </w:r>
          </w:p>
        </w:tc>
      </w:tr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одпрограмма  1. «Профилактика экстремизма и  терроризма в Кугейском  сельском  поселе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.«Комплексные меры противодействия злоупотреблению наркотиками и их незаконному обороту»</w:t>
            </w:r>
          </w:p>
          <w:p>
            <w:pPr>
              <w:pStyle w:val="Default"/>
              <w:rPr/>
            </w:pPr>
            <w:r>
              <w:rPr/>
              <w:t xml:space="preserve">Подпрограмма 3. «Профилактика правонарушен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йском сельском  поселении»</w:t>
            </w:r>
          </w:p>
        </w:tc>
      </w:tr>
      <w:tr>
        <w:trPr>
          <w:trHeight w:val="370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гейского сельского поселения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Кугей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ных мероприятий осуществляется за счет средств бюджета поселения и составляет  32,9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4год -  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5год -  4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6год -  1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год – 4,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год – 4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9год – 8,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0год – 8,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 на территории  Кугейского сельского поселения Азовск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ко всем фактам террористических проявл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ая система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текущего состояния в сфере </w:t>
      </w:r>
      <w:r>
        <w:rPr>
          <w:rFonts w:cs="Times New Roman" w:ascii="Times New Roman" w:hAnsi="Times New Roman"/>
          <w:b/>
          <w:sz w:val="24"/>
          <w:szCs w:val="24"/>
        </w:rPr>
        <w:t>обеспечения общественного порядка и противодействия пре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зработана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5.07.2002 года № 114 – ФЗ «О противодействии экстремистской деятельности» </w:t>
      </w:r>
      <w:r>
        <w:rPr>
          <w:rFonts w:cs="Times New Roman" w:ascii="Times New Roman" w:hAnsi="Times New Roman"/>
          <w:bCs/>
          <w:sz w:val="24"/>
          <w:szCs w:val="24"/>
        </w:rPr>
        <w:t>(ред. от 29.04.2008)</w:t>
      </w:r>
      <w:r>
        <w:rPr>
          <w:rFonts w:cs="Times New Roman" w:ascii="Times New Roman" w:hAnsi="Times New Roman"/>
          <w:sz w:val="24"/>
          <w:szCs w:val="24"/>
        </w:rPr>
        <w:t xml:space="preserve">, Федерального закона от 06.03.2006 года № 35-ФЗ «О противодействии терроризму» (ред. от 03.05.2011), Федерального закона от 06.10.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sz w:val="24"/>
          <w:szCs w:val="24"/>
        </w:rPr>
        <w:t>(с изм. и доп., вступающими в силу с 02.08.201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тивизация деятельности правоохранительных органов, успешная реализация большинства мероприятий комплексной программы по укреплению правопорядка, профилактике правонарушений и усилению борьбы с преступностью позволили в определенной мере стабилизировать обстановку на территории Кугейского сельского поселения Азов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лагодаря проведению комплекса мероприятий, направленных на профилактику преступлений и обеспечение охраны общественного порядка, криминогенная ситуация в Кугейском сельском поселении продолжает оставаться     стабильно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в правоохранительной сфере, обеспечить сбалансированность и последовательность решения стоящих задач, запустить механизмы развития системы профилактики правонару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администрации Кугейского сельского поселения состоит в объединении интересов и усилий правоохранительных органов,   органов местного самоуправления и общественности в борьбе с преступностью и профилактикой правонарушений, принятии эффективных мер по противодействию и усилению борьбы с проявлениями любых форм экстремизма, предупреждении, выявлении и устранении причин и условий, способствующих терроризму, так как усилия одних лишь правоохранительных органов не отвечают потребностям развития современного правового общества. Правоохранительные органы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, ухудшающее криминогенную обстанов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ражает стратегию правоохранительной деятельности по приоритетным направлениям борьбы с преступностью и содержит меры, осуществление которых позволит обеспечить достижение целей и решение основных задач Программы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,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цел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эффективной системы профилактики правонарушений, укрепление правопорядка и повышение уровня общественной безопас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тиводействие терроризму, защита жизни граждан, проживающих на территории Кугейского сельского поселения от террористических а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дачи Программы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жизни и здоровья граждан, их прав и свобод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проявлений политического, этнического и религиозного экстремизма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совместного противодействия терроризма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территориальных органов, федеральных органов исполнительной власти,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дготовке и переподготовке кадров, участвующих в пропаганде здорового образа жизни и профилактике правонарушений, наркомании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профилактической деятельности и охраны общественного порядка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егосударственных организаций, общественных объединений и граждан к укреплению правопорядка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ализацию Программы предполагается осуществить в 2014-2016 годах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4 - 2020 годы.</w:t>
      </w:r>
    </w:p>
    <w:p>
      <w:pPr>
        <w:pStyle w:val="Default"/>
        <w:ind w:firstLine="720"/>
        <w:jc w:val="center"/>
        <w:rPr/>
      </w:pPr>
      <w:r>
        <w:rPr>
          <w:b/>
        </w:rPr>
        <w:t>Показатели (индикаторы) достижения целей и решения  муниципальной программы отражены в показателях (индикаторах) подпрограмм</w:t>
      </w:r>
      <w:r>
        <w:rPr/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каторы реализации подпрограммы 1. «Противодействие терроризму и экстремизму в Кугейском сельском  поселении 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учреждений социальной сферы с наличием системы технической защиты объектов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каторы реализации подпрограммы 2.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лексные 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я злоупотреблению наркотиками и их незаконному обороту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населения, систематически занимающегося физической культурой и спор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оля обучающихся, прошедших обучение по общеобразовательным программам профилактической направленности.</w:t>
      </w:r>
    </w:p>
    <w:p>
      <w:pPr>
        <w:pStyle w:val="Default"/>
        <w:jc w:val="both"/>
        <w:rPr/>
      </w:pPr>
      <w:r>
        <w:rPr/>
        <w:t xml:space="preserve">Индикаторы реализации подпрограммы 3.  «Профилактика правонарушений в Кугейском сельском  поселении »: </w:t>
      </w:r>
    </w:p>
    <w:p>
      <w:pPr>
        <w:pStyle w:val="Default"/>
        <w:jc w:val="both"/>
        <w:rPr/>
      </w:pPr>
      <w:r>
        <w:rPr/>
        <w:t xml:space="preserve">- количество преступлений, совершенных несовершеннолетними или при их участ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4"/>
        <w:gridCol w:w="1337"/>
        <w:gridCol w:w="992"/>
        <w:gridCol w:w="992"/>
        <w:gridCol w:w="992"/>
      </w:tblGrid>
      <w:tr>
        <w:trPr>
          <w:trHeight w:val="975" w:hRule="atLeas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дина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лощади очагов произрастания наркотикосодержащих раст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выделения Подпрограмм,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основные мероприятия выделены в три под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распределены по трем подпрограммам исходя из целей и задач муниципальной программы.</w:t>
      </w:r>
    </w:p>
    <w:p>
      <w:pPr>
        <w:pStyle w:val="Default"/>
        <w:jc w:val="both"/>
        <w:rPr/>
      </w:pPr>
      <w:r>
        <w:rPr>
          <w:b/>
        </w:rPr>
        <w:t>Подпрограмма  1:</w:t>
      </w:r>
      <w:r>
        <w:rPr/>
        <w:t xml:space="preserve"> «Противодействие терроризму и экстремизму в  Кугейском  сельском поселении » предусматривает решение следующих задач: </w:t>
      </w:r>
    </w:p>
    <w:p>
      <w:pPr>
        <w:pStyle w:val="Default"/>
        <w:jc w:val="both"/>
        <w:rPr/>
      </w:pPr>
      <w:r>
        <w:rPr/>
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</w:r>
    </w:p>
    <w:p>
      <w:pPr>
        <w:pStyle w:val="Default"/>
        <w:jc w:val="both"/>
        <w:rPr/>
      </w:pPr>
      <w:r>
        <w:rPr/>
        <w:t xml:space="preserve">- повышение уровня организованности и бдительности населения в области противодействия террористической угроз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: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лексные 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я злоупотреблению наркотиками и их незаконному обороту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решение следующих задач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работа по профилактике распространения наркомании и связанных с н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наруше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формационно-пропагандист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совершенствование межведомственного сотрудничества в области противодей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лоупотреблению наркотиками и их незаконному обороту</w:t>
      </w:r>
    </w:p>
    <w:p>
      <w:pPr>
        <w:pStyle w:val="Default"/>
        <w:jc w:val="both"/>
        <w:rPr/>
      </w:pPr>
      <w:r>
        <w:rPr>
          <w:b/>
        </w:rPr>
        <w:t>Подпрограмма  3:</w:t>
      </w:r>
      <w:r>
        <w:rPr/>
        <w:t xml:space="preserve"> «Профилактика правонарушений в Кугейском сельском  поселении » предусматривает решение следующих задач: </w:t>
      </w:r>
    </w:p>
    <w:p>
      <w:pPr>
        <w:pStyle w:val="Default"/>
        <w:jc w:val="both"/>
        <w:rPr/>
      </w:pPr>
      <w:r>
        <w:rPr/>
        <w:t xml:space="preserve">- снижение уровня правонарушений в поселении; </w:t>
      </w:r>
    </w:p>
    <w:p>
      <w:pPr>
        <w:pStyle w:val="Default"/>
        <w:jc w:val="both"/>
        <w:rPr/>
      </w:pPr>
      <w:r>
        <w:rPr/>
        <w:t xml:space="preserve">- обеспечение безопасности граждан на улицах и в других общественных мест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и борьба с преступностью в посел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, ресурсное обеспечение, перечень мероприятий с разбивкой по годам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92"/>
        <w:gridCol w:w="1796"/>
        <w:gridCol w:w="1278"/>
        <w:gridCol w:w="1722"/>
        <w:gridCol w:w="779"/>
        <w:gridCol w:w="639"/>
        <w:gridCol w:w="709"/>
        <w:gridCol w:w="738"/>
      </w:tblGrid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2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 наркоситуации и работы по профилактике наркомании в Кугейском сельском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. Кугейского сельского поселения,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. учреждения Куге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учреждениях культуры книжных выставок и тематическихрисунков «СТОП – наркотикам», «Храм твоей души», «Духовность и культура», оформить постоянно действующие стенды «Беда на острие иглы», «Мир без наркотиков», «Сохрани себе  жизнь». Обеспечить выполнение  муниципальной программы  работы  библиотек «Наркомании – НЕТ!». Размещение в учреждениях социальной сферы, в общественных местах тематической полиграфической прод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угейского сельского поселения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учреждения культуры Кугейского сельского поселе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ейных культурно-досуговых мероприятий и праздников. Организация профилактических мероприятий по формированию антинаркотической культуры личности, установок на здоровый образ жизни, по профилактике детского и подросткового алкоголизма, табакокурения, наркомании и токсикомании, по утверждению в сознании молодых людей идеи личной и коллективной обязанности уважать права человека, по формированию нетерпимости к любым проявлениям экстремизма (лекции, беседы, тематические вечера, диспуты, инсценировки, «круглые столы», дискуссии, деловые игры, анкетирования читателей,вечера вопросов и отве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угейского сельского поселения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учреждения культуры Кугейского сельского поселе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ликвидации притонов для потребления наркотиков, мест сбыта наркотических средств и психотропных веществ в жилом секто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 Азовского ОВ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дителей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угейского сельского поселени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МУЗ ЦРБ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и мероприятий по выявлению дикорастущих и культивируемых наркотикосодержащих растений, их уничтожению, установлению лиц, занимающихся их незаконным выращива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бразования «Кугейское сельское поселение» о порядке действий при угрозе возникновения террористических актов, посредст</w:t>
              <w:softHyphen/>
              <w:t>вом размещения информации на информационных стен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20 г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гейского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экстремизм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ежи с использованием видеоматериал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угейского сельского поселения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учреждения культуры Кугейского сельского поселе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казачества и общественности поселения в деятельности добровольной народной дружины, по вопросам предупреждения и профилактики возникновения террористических ак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осуществляется за счет средств местного  бюджета.</w:t>
      </w:r>
    </w:p>
    <w:p>
      <w:pPr>
        <w:pStyle w:val="Default"/>
        <w:rPr/>
      </w:pPr>
      <w:r>
        <w:rPr/>
        <w:t xml:space="preserve">Распределение бюджетных ассигнований на реализацию программы утверждается решением Собрания  депутатов  Кугейского сельского поселения  на очередной финансовый год и на плановый пери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осуществляется за счет средств бюджета поселения 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32,9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4год -  1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5год -  4,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6год -  1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7год – 4,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8год – 4,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9год – 8,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20год – 8,4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епень достижения запланированного уровня затра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епень исполнения плана п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= (∑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довлетворительная, если 0,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84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84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«неудовлетворительный» результат оценки, проведенной п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епень достижения запланированного уровня затра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заимодействия ответственных исполнителей и участников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органов местного самоуправления Кугейского сельского поселения, правоохранительных органов, организаций и ведомств  возлагается на администрацию Кугейского сельского поселения Азовского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ых программ осуществляется </w:t>
      </w:r>
      <w:bookmarkStart w:id="2" w:name="sub_10293"/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г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гейского с</w:t>
      </w:r>
      <w:r>
        <w:rPr>
          <w:rFonts w:cs="Times New Roman" w:ascii="Times New Roman" w:hAnsi="Times New Roman"/>
          <w:sz w:val="24"/>
          <w:szCs w:val="24"/>
        </w:rPr>
        <w:t xml:space="preserve">ельского поселения отчет об исполнении плана реализации  по итогам:полугодия, 9 месяцев, за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– до 25 января года, следующего за отчет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гейского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гей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31"/>
      <w:bookmarkStart w:id="4" w:name="sub_1032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32"/>
      <w:bookmarkStart w:id="6" w:name="sub_1032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321"/>
      <w:bookmarkStart w:id="8" w:name="sub_1032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-перечень мероприятий, выполненных и не выполненных (с 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322"/>
      <w:bookmarkStart w:id="10" w:name="sub_1032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-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323"/>
      <w:bookmarkStart w:id="12" w:name="sub_1032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-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324"/>
      <w:bookmarkStart w:id="14" w:name="sub_1032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-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325"/>
      <w:bookmarkStart w:id="16" w:name="sub_1032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иную информацию в соответствии с методическими указ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26"/>
      <w:bookmarkEnd w:id="17"/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ценки эффективности муниципальной программы Администрацией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г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Администрацией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г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г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порядке, установленном Регламентом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г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bookmarkStart w:id="18" w:name="sub_1031"/>
      <w:bookmarkEnd w:id="18"/>
      <w:r>
        <w:rPr>
          <w:rFonts w:cs="Times New Roman" w:ascii="Times New Roman" w:hAnsi="Times New Roman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г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г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pacing w:before="0" w:after="0"/>
        <w:ind w:firstLine="720"/>
        <w:jc w:val="both"/>
        <w:rPr/>
      </w:pPr>
      <w:bookmarkStart w:id="19" w:name="sub_1033"/>
      <w:bookmarkEnd w:id="19"/>
      <w:r>
        <w:rPr>
          <w:rFonts w:cs="Times New Roman" w:ascii="Times New Roman" w:hAnsi="Times New Roman"/>
          <w:sz w:val="24"/>
          <w:szCs w:val="24"/>
        </w:rPr>
        <w:t>Постановление об утверждении отчета о реализации муниципальной программы за год подлежит размещению на официальном сайте Администрации Кугейского 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преступности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гейском сельском поселении на 2014-2020гг»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Раздел 7. Муниципальная подпрограмма  «Профилактика экстремизма и   терроризма в Кугейском  сельском  поселении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Паспорт</w:t>
      </w:r>
    </w:p>
    <w:p>
      <w:pPr>
        <w:pStyle w:val="Default"/>
        <w:jc w:val="center"/>
        <w:rPr/>
      </w:pPr>
      <w:r>
        <w:rPr/>
        <w:t>муниципальной подпрограммы  «Профилактика экстремизма и   терроризма в Кугейском  сельском  поселении</w:t>
      </w:r>
      <w:r>
        <w:rPr>
          <w:b/>
        </w:rPr>
        <w:t>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tbl>
      <w:tblPr>
        <w:tblW w:w="1037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39"/>
        <w:gridCol w:w="7588"/>
      </w:tblGrid>
      <w:tr>
        <w:trPr>
          <w:trHeight w:val="391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одпрограммы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8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 экстремизма и   терроризма в Кугейском  сельском  поселении (далее – подпрограмма 1)</w:t>
            </w:r>
          </w:p>
        </w:tc>
      </w:tr>
      <w:tr>
        <w:trPr>
          <w:trHeight w:val="43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соисполнители муниципальной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88" w:type="dxa"/>
            <w:tcBorders/>
          </w:tcPr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      </w:r>
          </w:p>
        </w:tc>
      </w:tr>
      <w:tr>
        <w:trPr>
          <w:trHeight w:val="5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88" w:type="dxa"/>
            <w:tcBorders/>
          </w:tcPr>
          <w:p>
            <w:pPr>
              <w:pStyle w:val="Default"/>
              <w:rPr/>
            </w:pPr>
            <w:r>
              <w:rPr/>
              <w:t xml:space="preserve">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Default"/>
              <w:rPr/>
            </w:pPr>
            <w:r>
              <w:rPr/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</w:tc>
      </w:tr>
      <w:tr>
        <w:trPr>
          <w:trHeight w:val="58" w:hRule="atLeast"/>
        </w:trPr>
        <w:tc>
          <w:tcPr>
            <w:tcW w:w="2552" w:type="dxa"/>
            <w:tcBorders/>
          </w:tcPr>
          <w:p>
            <w:pPr>
              <w:pStyle w:val="Default"/>
              <w:rPr/>
            </w:pPr>
            <w:r>
              <w:rPr/>
              <w:t>Сроки реализации муниципальной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20  годы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одпрограммы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88" w:type="dxa"/>
            <w:tcBorders/>
          </w:tcPr>
          <w:p>
            <w:pPr>
              <w:pStyle w:val="Style20"/>
              <w:spacing w:before="0" w:after="280"/>
              <w:rPr/>
            </w:pPr>
            <w:r>
              <w:rPr/>
              <w:t>Финансирование подпрограммы 1 предполагается осуществлять за счет средств  бюджета   Кугейского сельского поселения. Для реализации  мероприятий из бюджета поселения необходимо выделить  32,9 тыс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4год -  1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5год -  4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6год -  1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год – 4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год – 4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9год – 8,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0год – 8,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</w:tc>
      </w:tr>
    </w:tbl>
    <w:p>
      <w:pPr>
        <w:pStyle w:val="Style20"/>
        <w:jc w:val="center"/>
        <w:rPr>
          <w:rStyle w:val="StrongEmphasis"/>
        </w:rPr>
      </w:pPr>
      <w:r>
        <w:rPr>
          <w:b/>
        </w:rPr>
        <w:t>7.1. Характеристика  сферы реализации подпрограммы 1 муниципальной программы.</w:t>
      </w:r>
    </w:p>
    <w:p>
      <w:pPr>
        <w:pStyle w:val="Style20"/>
        <w:spacing w:before="280" w:after="0"/>
        <w:ind w:firstLine="720"/>
        <w:jc w:val="both"/>
        <w:rPr/>
      </w:pPr>
      <w:r>
        <w:rPr/>
        <w:t>Необходимость подготовки подпрограммы 1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 Терроризм все больше приобретает характер реальной угрозы для безопасности жителей.</w:t>
      </w:r>
    </w:p>
    <w:p>
      <w:pPr>
        <w:pStyle w:val="Style20"/>
        <w:spacing w:before="0" w:after="0"/>
        <w:ind w:firstLine="720"/>
        <w:jc w:val="both"/>
        <w:rPr/>
      </w:pPr>
      <w:r>
        <w:rPr/>
        <w:t> </w:t>
      </w:r>
      <w:r>
        <w:rPr/>
        <w:t>На ситуацию в области существенное влияние оказывают ее географическое положение, многонациональный состав населения.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</w:r>
      <w:bookmarkStart w:id="20" w:name="sub_200"/>
      <w:bookmarkEnd w:id="20"/>
      <w:r>
        <w:rPr>
          <w:rStyle w:val="StrongEmphasis"/>
        </w:rPr>
        <w:t> </w:t>
      </w:r>
    </w:p>
    <w:p>
      <w:pPr>
        <w:pStyle w:val="Normal"/>
        <w:widowControl w:val="false"/>
        <w:spacing w:lineRule="auto" w:line="242"/>
        <w:ind w:left="720" w:hanging="0"/>
        <w:jc w:val="center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Цели, задачи и показатели (индикаторы), основные ожидаемые конечные результаты, сроки и этапы реализации подпрограммы 1 муниципальной программы.</w:t>
      </w:r>
    </w:p>
    <w:p>
      <w:pPr>
        <w:pStyle w:val="Style20"/>
        <w:spacing w:before="0" w:after="0"/>
        <w:jc w:val="both"/>
        <w:rPr/>
      </w:pPr>
      <w:r>
        <w:rPr/>
        <w:tab/>
        <w:t>Основными целями подпрограммы 1 являются: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 </w:t>
      </w:r>
    </w:p>
    <w:p>
      <w:pPr>
        <w:pStyle w:val="Style20"/>
        <w:spacing w:before="0" w:after="0"/>
        <w:jc w:val="both"/>
        <w:rPr/>
      </w:pPr>
      <w:r>
        <w:rPr/>
        <w:t>Основными задачами подпрограммы 1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Кугейского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 </w:t>
      </w:r>
    </w:p>
    <w:p>
      <w:pPr>
        <w:pStyle w:val="Style20"/>
        <w:spacing w:before="0" w:after="0"/>
        <w:ind w:firstLine="720"/>
        <w:jc w:val="both"/>
        <w:rPr/>
      </w:pPr>
      <w:r>
        <w:rPr/>
        <w:t>Исполнение мероприятий, предусмотренных под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эффективности реализации подпрограммы 1 приведены в приложении № 1 к муниципальной программе.</w:t>
      </w:r>
    </w:p>
    <w:p>
      <w:pPr>
        <w:pStyle w:val="ConsNormal"/>
        <w:spacing w:lineRule="auto" w:line="235"/>
        <w:ind w:righ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Характеристика основных мероприятий подпрограммы 1 муниципальной программы</w:t>
      </w:r>
    </w:p>
    <w:p>
      <w:pPr>
        <w:pStyle w:val="Style20"/>
        <w:spacing w:before="0" w:after="0"/>
        <w:jc w:val="both"/>
        <w:rPr>
          <w:rStyle w:val="StrongEmphasis"/>
        </w:rPr>
      </w:pPr>
      <w:r>
        <w:rPr>
          <w:rFonts w:eastAsia="Times New Roman"/>
        </w:rPr>
        <w:t xml:space="preserve">       </w:t>
      </w:r>
      <w:r>
        <w:rPr/>
        <w:t>Подпрограмма 1 включает мероприятия по приоритетным направлениям в сфере профилактики терроризма и экстремизма: 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. </w:t>
      </w:r>
      <w:bookmarkStart w:id="21" w:name="sub_301"/>
      <w:bookmarkEnd w:id="21"/>
      <w:r>
        <w:rPr>
          <w:rStyle w:val="StrongEmphasis"/>
        </w:rPr>
        <w:t> 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</w:t>
      </w:r>
      <w:r>
        <w:rPr/>
        <w:t>В целях реализации</w:t>
      </w:r>
      <w:r>
        <w:rPr>
          <w:rStyle w:val="StrongEmphasis"/>
          <w:b w:val="false"/>
        </w:rPr>
        <w:t xml:space="preserve"> информационно-пропагандистского противодействия терроризму и экстремизму</w:t>
      </w:r>
      <w:r>
        <w:rPr>
          <w:b/>
        </w:rPr>
        <w:t>  </w:t>
      </w:r>
      <w:r>
        <w:rPr/>
        <w:t xml:space="preserve"> данного направления подпрограммы 1 запланированы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, встречи с молодежью с участием представителей религиозных конфессий и общественных национальных объединений; организация и проведение мероприятий, направленных на повышение толерантности населения.</w:t>
      </w:r>
    </w:p>
    <w:p>
      <w:pPr>
        <w:pStyle w:val="Style20"/>
        <w:spacing w:before="0" w:after="0"/>
        <w:ind w:firstLine="720"/>
        <w:jc w:val="both"/>
        <w:rPr/>
      </w:pPr>
      <w:r>
        <w:rPr/>
        <w:t>В целях реализации</w:t>
      </w:r>
      <w:r>
        <w:rPr>
          <w:rStyle w:val="StrongEmphasis"/>
          <w:b w:val="false"/>
        </w:rPr>
        <w:t xml:space="preserve"> организационно-технических мероприятий</w:t>
      </w:r>
      <w:r>
        <w:rPr/>
        <w:t xml:space="preserve"> будут проведены следующие мероприятия: 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 организация постоянного контроля за наличием и исправностью замков на дверях нежилых помещений; выявление, предупреждение и пресечение экстремистской деятельности общественных организаций, религиозных объединений, физических лиц; вовлечение общественности в предупреждение экстремистской деятельности; профилактика экстремизма среди несовершеннолетних и молодежи;  проверки состояния антитеррористической защищенности мест массового пребывания граждан;  организация информирования граждан о действиях при угрозе возникновения террористических актов в местах массового пребывания;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Style20"/>
        <w:ind w:firstLine="720"/>
        <w:jc w:val="center"/>
        <w:rPr/>
      </w:pPr>
      <w:r>
        <w:rPr>
          <w:rStyle w:val="StrongEmphasis"/>
        </w:rPr>
        <w:t>7.4. Информация по ресурсному обеспечению подпрограммы 1 муниципальной программы</w:t>
      </w:r>
    </w:p>
    <w:p>
      <w:pPr>
        <w:pStyle w:val="Style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  <w:t>Финансирование подпрограммы 3 предполагается осуществлять за счет средств  бюджета   Кугейского сельского поселения. Для реализации  мероприятий из бюджета поселения необходимо выделить  32,9 тыс. рублей, в том числе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4год -  1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5год -  4,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6год -  1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7год – 4,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8год – 4,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9год – 8,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20год – 8,4 тыс.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за счет средств федерального бюджета – 0 тыс.рублей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рублей, в том числе:</w:t>
      </w:r>
    </w:p>
    <w:p>
      <w:pPr>
        <w:pStyle w:val="Style20"/>
        <w:ind w:firstLine="720"/>
        <w:jc w:val="both"/>
        <w:rPr/>
      </w:pPr>
      <w:r>
        <w:rPr/>
        <w:t>С учетом возможностей бюджета   Кугейского сельского поселения, объемы средств, направляемых на реализацию подпрограммы 1, уточняются при разработке проекта решения Собрания депутатов Кугейского сельского поселения о бюджете на очередной финансовый год. </w:t>
      </w:r>
      <w:bookmarkStart w:id="22" w:name="sub_500"/>
      <w:bookmarkEnd w:id="22"/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ероприятия по реализации  подпрограммы   «Противодействие</w:t>
      </w:r>
      <w:r>
        <w:rPr/>
        <w:t xml:space="preserve"> терроризму и экстремизму в Кугейском сельском поселен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93"/>
        <w:gridCol w:w="1448"/>
        <w:gridCol w:w="1933"/>
        <w:gridCol w:w="15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№</w:t>
            </w:r>
          </w:p>
          <w:p>
            <w:pPr>
              <w:pStyle w:val="Style23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Ответствен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Срок </w:t>
            </w:r>
          </w:p>
          <w:p>
            <w:pPr>
              <w:pStyle w:val="Style23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ис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Источник финанс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Финансовые затраты </w:t>
            </w:r>
          </w:p>
          <w:p>
            <w:pPr>
              <w:pStyle w:val="Style23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(тыс. руб.)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Весь пери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паганды через     информационные стенды  и сайт  Администрации Кугей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спространение информационных листов,  памяток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дминистрация сель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Н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Н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 выборных камп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и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189"/>
        <w:gridCol w:w="1088"/>
        <w:gridCol w:w="568"/>
        <w:gridCol w:w="889"/>
        <w:gridCol w:w="931"/>
        <w:gridCol w:w="931"/>
        <w:gridCol w:w="931"/>
        <w:gridCol w:w="931"/>
        <w:gridCol w:w="931"/>
      </w:tblGrid>
      <w:tr>
        <w:trPr>
          <w:trHeight w:val="3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. подпр.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ения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00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1 процент больше базового показа-тел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2,7 процента больше базового показа-тел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1,3 процента больше базового показа-тел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2,0 процента больше базового показа-тел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,0</w:t>
            </w:r>
          </w:p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1,0 процента больше базового показа-тел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2,0 процента больше базового показа-теля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обучение по образовательным программам профилактической направлен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Комплексные меры противодействия злоупотреблению наркотиками и их незаконному оборо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31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1.1998 г. № 3-ФЗ "О наркотических средствах и психотропных веществах" (ред.  от  01.03.2012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наркоситуации в Кугейском сельском поселен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угейском сельском поселен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ности наркотиков, находящихся в незаконном обороте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г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направлений и мероприятий Под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одпрограммы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Основные цели и задачи, сроки и этап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одпрограммы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1  Характеристика сферы реализации</w:t>
        <w:br/>
        <w:t>Подпрограммы «Комплексные меры противодействия</w:t>
        <w:br/>
        <w:t xml:space="preserve">злоупотреблению наркотиками и их незаконному обороту»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ркотическими средст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сихотропными вещест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угейском сельском посел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90, работа по ее реализации строится по двум основны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сферы реализации подпрограммы фиксирует, что в Кугей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потребление наркотиков является одной из основных причин криминализации российского общества, прежде всего,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должна внести решающий вклад в реализацию задач по формированию здорового образа жизни граждан Кугей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наркотики направлено на оздоровление населения Кугейского сель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стему профилактики немедицинского потребления наркоти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логическую медицинскую помощ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ю больных наркомани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ую реабилитацию больных наркомани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социальную опасность  представляют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система мониторинга и оценки наркосит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угейского сельского поселения на борьбу с наркотиками, на отказ от их потребления буде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в работу по профилактике наркоман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2  Цели, задачи и показатели (индикаторы),</w:t>
        <w:br/>
        <w:t>основные ожидаемые конечные результаты</w:t>
        <w:br/>
        <w:t>подпрограммы, сроки и этапы реализации подпрограммы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решение задач программ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лавными целями подпрограммы 2 являются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лоупотребления наркотиками и их незаконного оборота, сокращение распростра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комании и связанных с ней преступности и правонарушен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ей предстоит решать следующие основные задачи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одить работу по профилактике распространения наркомании и связанных с н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нарушени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формационно-пропагандистской работы;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совершенствование межведомственного сотрудничества в области противодейст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лоупотреблению наркотиками и их незаконному оборо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эффективности реализации подпрограммы 2 приведены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Характеристика основных мероприятий под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мер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ая реабилитация и лечение наркопотреб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основного мероприятия предстоит проводить мониторинг развития наркоситуации в Кугей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опаганда здорового образа жизн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ероприятия, предлагаемые</w:t>
      </w:r>
      <w:r>
        <w:rPr>
          <w:rFonts w:cs="Times New Roman" w:ascii="Times New Roman" w:hAnsi="Times New Roman"/>
          <w:sz w:val="24"/>
          <w:szCs w:val="24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Информация по ресурсному обеспечению под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сурсного обеспечения подпрограммы финансирование не требу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10"/>
        <w:gridCol w:w="1490"/>
        <w:gridCol w:w="890"/>
        <w:gridCol w:w="890"/>
        <w:gridCol w:w="890"/>
        <w:gridCol w:w="80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управленческие меро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-практикумов, тренингов с заместителями директоров СОШ, директорами ДК, П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спространенности наркотиков и психоактивных веществ (ПАВ) и злоупотребления наркотик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иводействие злоупотреблению наркотиками и их незаконному обороту в жилом сектор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ликвидации притонов для потребления наркотиков, мест сбыта наркотических и психотропных сред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семьях, в которых имеются наркозависимые лица, в особенности несовершеннолетние, с целью убеждения в необходимости лечения и отказа от употребления наркот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циальной адаптации, трудоустройстве, оформлении документов подросткам и родителям из неблагополучных сем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местам отдыха молодежи и месту жительства в вечернее врем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в школах по профилактике табако курения и наркома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тиводействие злоупотреблению наркотиками и их незаконному обороту в сфер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лекций для родителей по вопросам охраны прав детства, по профилактике алкоголизма и наркома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и культурно-массовых мероприятий, нацеленных на здоровый образ жизни среди молодежи и подро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тиводействие злоупотреблению наркотиками и их незаконному обороту в местах досуг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, проведение дискуссий, тематических часов, деловых игр, анкетирования читателей в библиотек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дискот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мероприятий общепрофилактической направлен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антинаркотической направленности (анкеты, тесты и памятки для родителей, листовк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ых работ для несовершеннолетних по благоустройству территор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Медико-социальная реабилитация и лечение наркозависимы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козависимых несовершеннолетних, оказывать медико-социальную помощь семье несовершеннолетн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Снижение доступности наркотиков в целях незаконного потреб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культивирования наркосодержащих растений, уничтожение очагов произрастания дикорастущей конопли на территории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Муниципальная подпрограмма  « Профилактика правонарушений в  Кугейском сельском  поселе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одпрограммы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2"/>
        <w:gridCol w:w="239"/>
        <w:gridCol w:w="7619"/>
      </w:tblGrid>
      <w:tr>
        <w:trPr>
          <w:trHeight w:val="325" w:hRule="atLeast"/>
        </w:trPr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одпрограммы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 Кугейском сельском  поселен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)</w:t>
            </w:r>
          </w:p>
        </w:tc>
      </w:tr>
      <w:tr>
        <w:trPr>
          <w:trHeight w:val="429" w:hRule="atLeast"/>
        </w:trPr>
        <w:tc>
          <w:tcPr>
            <w:tcW w:w="2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19" w:type="dxa"/>
            <w:tcBorders/>
          </w:tcPr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ости населения поселения  и противодействие преступности.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3" w:hRule="atLeast"/>
        </w:trPr>
        <w:tc>
          <w:tcPr>
            <w:tcW w:w="240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, 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количество  преступлений, совершенных несовершеннолетними или при их участии </w:t>
            </w:r>
          </w:p>
        </w:tc>
      </w:tr>
      <w:tr>
        <w:trPr>
          <w:trHeight w:val="57" w:hRule="atLeast"/>
        </w:trPr>
        <w:tc>
          <w:tcPr>
            <w:tcW w:w="2402" w:type="dxa"/>
            <w:tcBorders/>
          </w:tcPr>
          <w:p>
            <w:pPr>
              <w:pStyle w:val="Default"/>
              <w:rPr/>
            </w:pPr>
            <w:r>
              <w:rPr/>
              <w:t>Сроки реализации муниципальной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20  годы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0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pacing w:lineRule="auto" w:line="23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 осуществляется за счет средств местного бюджета в объемах, предусмотренных муниципальной программой и утвержденных Решением Собрания депутатов Кугейского сельского поселения о бюджете сельского поселения на очередной финансов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бюджета поселения и составля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преступности на территории  Кугейского  сельского посе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Профилактика правонарушений в  Кугейском сельском  поселении»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1. Характеристика  сферы реализации подпрограммы 3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угейского сельского поселения  создана система профилактики правонарушений. Существует необходимая нормативная правовая база. 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. К основным категориям лиц, наиболее часто совершающих противоправные деяния, относятся безработные, ранее судимые, несовершеннолетние, а также лица, страдающие алкоголизмом. Пополнение криминальной среды происходит в основном за счет лиц, не имеющих постоянного источника доходов. Существуют сложности в социальной адаптации лиц, освободившихся из мест лишения свободы. Серьезной проблемой является преступность в сфере семейно-бытовых отношений.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и являются задачи по борьбе с правонарушениями в общественных местах. Необходимо совершенствовать систему профилактики  правонарушений несовершеннолетних. Негативное влияние на состояние оперативной обстановки продолжает оказывать распространенность бытового пьянства, алкоголизма. 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активно привлекается население, не принято должных мер по материально-техническому обеспечению профилактической деятельности на обслуживаемых территориях. Решение задач укрепления правопорядка требует активизации деятельности общественных формирований, в том числе  добровольных народных дружин, комиссий по профилактике правонарушений, комиссий по делам несовершеннолетних и защите их прав, антинаркотических комиссий, родительских комитетов, советов наставничества, общественных воспитателей и т.д., ориентированных на работу с лицами, вернувшимися из мест лишения свободы, подростками, состоящими на профилактическом учете в органах внутренних дел, а также с асоциальными семьями. Программа определяет цели и задачи дальнейшего развития многоуровневой системы профилактики правонарушен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spacing w:lineRule="auto" w:line="2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создать условия, способствующие повышению эффективности профилактических мероприятий, укреплению законности и правопорядка, оздоровлению криминогенной ситуации.</w:t>
      </w:r>
    </w:p>
    <w:p>
      <w:pPr>
        <w:pStyle w:val="Normal"/>
        <w:widowControl w:val="false"/>
        <w:spacing w:lineRule="auto" w:line="242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2. Цели, задачи и показатели (индикаторы), основные ожидаемые конечные результаты, сроки и этапы реализации подпрограммы 3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3 является формирование эффективной системы профилактики правонарушений на территории Кугейского сельского поселения. Для достижения поставленной цели реализация мероприятий подпрограммы 3 будет направлена на решение следующих основных задач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ополнительное усиление мер по обеспечению занятости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мер социальной профилактики правонарушений, направленной, прежде всего, на активизацию борьбы с пьянством, </w:t>
      </w:r>
      <w:r>
        <w:rPr>
          <w:rFonts w:cs="Times New Roman" w:ascii="Times New Roman" w:hAnsi="Times New Roman"/>
          <w:spacing w:val="-2"/>
          <w:sz w:val="24"/>
          <w:szCs w:val="24"/>
        </w:rPr>
        <w:t>алкоголизмом, наркоманией, преступностью, безнадзорностью, беспризорностью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реодоление негативных тенденций, тормозящих устойчивое социальное и культурное развитие поселения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предупреждение правонарушений работников организаций всех форм собственности, а также членов общественных организац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3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филактических мероприятий подпрограммы 3 обеспечит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ое отношение к потреблению алкоголя, выбор здорового образ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и подростками и молодежью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ожидаемых показателей эффективности и результативности подпрограммы 3 по группе социально значимых результатов относятся следующие показател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эффективности реализации подпрограммы 3 приведены в приложении № 1 к муниципальной программе.</w:t>
      </w:r>
    </w:p>
    <w:p>
      <w:pPr>
        <w:pStyle w:val="ConsNormal"/>
        <w:spacing w:lineRule="auto" w:line="235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. Характеристика основных мероприятий подпрограммы 3 муниципальной программы</w:t>
      </w:r>
    </w:p>
    <w:p>
      <w:pPr>
        <w:pStyle w:val="ConsNormal"/>
        <w:spacing w:lineRule="auto" w:line="235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 с целью повышения эффективности профилактической деятельности предусматривает действия по следующим направлениям: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 системы профилактики правонарушений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опорядка на улицах и в других общественных местах, противодействие экстремистской деятельности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еступности несовершеннолетних;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ытовой преступности, алкоголизма и наркомании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лагаемые к реализации и направленные на решение основных задач подпрограммы3, с указанием финансовых ресурсов и сроков, необходимых для их реализации, приведены в приложении  к подпрограмме 1.</w:t>
      </w:r>
    </w:p>
    <w:p>
      <w:pPr>
        <w:pStyle w:val="Normal"/>
        <w:autoSpaceDE w:val="false"/>
        <w:spacing w:lineRule="auto" w:line="23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4. Информация по ресурсному обеспечению подпрограммы 3 муниципальной программы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3 осуществляется за счет средств местного бюджета в объемах, предусмотренных муниципальной программой и утвержденных Решением Собрания депутатов Кугейского сельского поселения о бюджете сельского поселения на очередной финансов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осуществляется за счет средств бюджета поселения и составляет  </w:t>
      </w:r>
      <w:r>
        <w:rPr>
          <w:rFonts w:cs="Times New Roman" w:ascii="Times New Roman" w:hAnsi="Times New Roman"/>
          <w:b/>
          <w:sz w:val="24"/>
          <w:szCs w:val="24"/>
        </w:rPr>
        <w:t>00,00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33"/>
      <w:bookmarkEnd w:id="23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 подпрограммы «Профилактика правонарушений  в Кугейском сельском  поселении»  на 2014–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023"/>
        <w:gridCol w:w="2373"/>
        <w:gridCol w:w="876"/>
        <w:gridCol w:w="558"/>
        <w:gridCol w:w="699"/>
        <w:gridCol w:w="698"/>
        <w:gridCol w:w="698"/>
        <w:gridCol w:w="698"/>
        <w:gridCol w:w="838"/>
        <w:gridCol w:w="807"/>
        <w:gridCol w:w="2286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г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3046"/>
        <w:gridCol w:w="2189"/>
        <w:gridCol w:w="709"/>
        <w:gridCol w:w="643"/>
        <w:gridCol w:w="610"/>
        <w:gridCol w:w="668"/>
        <w:gridCol w:w="725"/>
        <w:gridCol w:w="682"/>
        <w:gridCol w:w="755"/>
        <w:gridCol w:w="696"/>
        <w:gridCol w:w="2370"/>
      </w:tblGrid>
      <w:tr>
        <w:trPr>
          <w:trHeight w:val="23" w:hRule="atLeast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ПБ с.Кугей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поселения</w:t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ДК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;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овского район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ение меро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ПБ»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ДК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С поселения</w:t>
            </w:r>
          </w:p>
        </w:tc>
      </w:tr>
      <w:tr>
        <w:trPr>
          <w:trHeight w:val="2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по предупреждению террористических акт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ПБ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ДК поселения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поселения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МО МВД «Азовский»</w:t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ковые)</w:t>
            </w:r>
          </w:p>
        </w:tc>
      </w:tr>
      <w:tr>
        <w:trPr>
          <w:trHeight w:val="20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страции по ме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widowControl w:val="false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ФМС;</w:t>
            </w:r>
          </w:p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ЗН Азовского района;</w:t>
            </w:r>
          </w:p>
        </w:tc>
      </w:tr>
      <w:tr>
        <w:trPr>
          <w:trHeight w:val="23" w:hRule="atLeast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филактика правонарушений в общественных местах и на улице</w:t>
            </w:r>
          </w:p>
        </w:tc>
      </w:tr>
      <w:tr>
        <w:trPr>
          <w:trHeight w:val="15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МО МВД «Азовский»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Д</w:t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1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widowControl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Д;</w:t>
            </w:r>
          </w:p>
          <w:p>
            <w:pPr>
              <w:pStyle w:val="Normal"/>
              <w:widowControl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Д;</w:t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МО МВД «Азовский»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"/>
        <w:gridCol w:w="1487"/>
        <w:gridCol w:w="1166"/>
        <w:gridCol w:w="927"/>
        <w:gridCol w:w="927"/>
        <w:gridCol w:w="1715"/>
        <w:gridCol w:w="1586"/>
        <w:gridCol w:w="1261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за исполнение основного мероприятия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Противодействие терроризму и экстремизму в Кугейском сельском поселени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1 «Изготовление информационных бюллетене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общественности в предупреждение экстремистсткой деятельности; укрепление общей безопасности; укрепление межнационального соглас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е проявление террористической и экстремистской деятельностина территории Кугейского сельского поселения, межнациональные конфлик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1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г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уровня преступлений, совершенных несовершеннолетними или при их участии;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реступлений, совершенных несовершеннолетними или при их участ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>
          <w:trHeight w:val="601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.1      Осуществление мер по общей профилактике наркомании, формированию ЗОЖ»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  Кугейского      сельского               посе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оровление населения Кугейского сель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ространение незаконного потребления наркотических средств, повышение уровня заболеваемости наркоманией населения, упадок духовно-нравственных ценностей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-2.2</w:t>
            </w:r>
          </w:p>
        </w:tc>
      </w:tr>
      <w:tr>
        <w:trPr>
          <w:trHeight w:val="23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Профилактика правонарушений в Кугейском сельском поселении»</w:t>
              <w:tab/>
              <w:tab/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.1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г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уровня преступлений, совершенных несовершеннолетними или при их участии;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реступлений, совершенных несовершеннолетними или при их участ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Обеспечение общественного порядка и противодействие преступности в Кугейском сельском поселении на 2014-2020гг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1476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8"/>
        <w:gridCol w:w="2340"/>
        <w:gridCol w:w="2197"/>
        <w:gridCol w:w="684"/>
        <w:gridCol w:w="637"/>
        <w:gridCol w:w="1076"/>
        <w:gridCol w:w="475"/>
        <w:gridCol w:w="1110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rial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Обеспечение общественного порядка и противодействие преступности в Кугейском сельском поселении на 2014-2020гг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ответственный исполнитель </w:t>
            </w:r>
            <w:r>
              <w:rPr>
                <w:rFonts w:eastAsia="Arial" w:cs="Times New Roman" w:ascii="Times New Roman" w:hAnsi="Times New Roman"/>
                <w:b/>
                <w:spacing w:val="-6"/>
                <w:kern w:val="2"/>
                <w:sz w:val="24"/>
                <w:szCs w:val="24"/>
                <w:lang w:eastAsia="zh-CN"/>
              </w:rPr>
              <w:t xml:space="preserve"> муниципальной</w:t>
            </w: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программы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Профилактика  экстремизма и терроризма в Кугейском сельском поселении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Кугейского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>
          <w:trHeight w:val="57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 1.1 «Изготовление информационных листово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Кугейского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Местный бюджет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3128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24" w:name="Par866"/>
      <w:bookmarkStart w:id="25" w:name="Par866"/>
      <w:bookmarkEnd w:id="25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областного бюджета, федерального бюджета, местных бюджетов 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источников на реализацию муниципальной программы  (тыс. руб.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404"/>
        <w:gridCol w:w="2544"/>
        <w:gridCol w:w="808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4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98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Кугейском сельском поселен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офилактика  экстремизма и терроризма в Кугейском сельском поселени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8,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7:00Z</dcterms:created>
  <dc:creator>дашуля</dc:creator>
  <dc:description/>
  <cp:keywords/>
  <dc:language>en-US</dc:language>
  <cp:lastModifiedBy>1</cp:lastModifiedBy>
  <cp:lastPrinted>2015-12-22T11:02:00Z</cp:lastPrinted>
  <dcterms:modified xsi:type="dcterms:W3CDTF">2016-10-23T12:21:00Z</dcterms:modified>
  <cp:revision>9</cp:revision>
  <dc:subject/>
  <dc:title>Муниципальная  программа Кулешовского сельского поселения «Обеспечение общественного порядка и противодействие преступности в Кулешовском сельском поселении</dc:title>
</cp:coreProperties>
</file>