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ЗОВСКИ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ноября 2015г.                                № 168                            с. Кугей</w:t>
      </w:r>
    </w:p>
    <w:p>
      <w:pPr>
        <w:pStyle w:val="Normal"/>
        <w:spacing w:lineRule="auto" w:line="240" w:before="0" w:after="0"/>
        <w:ind w:right="42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Защита населения и территорий  Кугейского сельского поселения от чрезвычайных ситуаций, обеспечение пожарной безопасности»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целях приведения нормативных правовых актов Администрации Кагальниц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муниципальную программу «Защита населения и территорий  Кугейского селького поселения от чрезвычайных ситуаций, обеспечение пожарной безопасности»:</w:t>
      </w:r>
    </w:p>
    <w:p>
      <w:pPr>
        <w:pStyle w:val="Style21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 изложить в следующей редакции:</w:t>
      </w:r>
    </w:p>
    <w:p>
      <w:pPr>
        <w:pStyle w:val="Style21"/>
        <w:shd w:fill="FFFFFF" w:val="clear"/>
        <w:spacing w:lineRule="atLeast" w:line="285" w:before="30" w:after="30"/>
        <w:ind w:left="1350" w:hanging="0"/>
        <w:contextualSpacing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</w:t>
      </w:r>
      <w:r>
        <w:rPr/>
        <w:t>ПАСПОРТ</w:t>
        <w:br/>
        <w:t>муниципальной программы Кугейского сельского поселения </w:t>
        <w:br/>
        <w:t>«Защита населения и территории от чрезвычайных ситуаций, </w:t>
        <w:br/>
        <w:t>обеспечение пожарной безопасности»</w:t>
      </w:r>
    </w:p>
    <w:tbl>
      <w:tblPr>
        <w:tblW w:w="10640" w:type="dxa"/>
        <w:jc w:val="left"/>
        <w:tblInd w:w="-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300"/>
        <w:gridCol w:w="6006"/>
      </w:tblGrid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муниципальной программы Кугейского сельского поселения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 программа Кугейского сельского поселения «Защита населения и территории от чрезвычайных ситуаций, обеспечение пожарной безопасности» (далее – муниципальная программа)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муниципальной 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 Кугейского сельского поселения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исполнители муниципальной 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муниципальной 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, муниципальное бюджетное учреждение «Аварийно-спасательная служба Азовского района»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 муниципальной 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Пожарная безопасность. 2. Защита от чрезвычайных ситуаций.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муниципальной программы Кугейского сельского поселения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, пожаров; обеспечение и поддержание высокой готовности сил и средств  бюджетных учреждений  и организаций Кугейского сельского поселения; поддержание в постоянной готовности и реконструкция региональной системы оповещения населения Кугейского сельского поселения; создание и обеспечение современной эффективной системы вызова экстренных оперативных служб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мероприятий</w:t>
            </w:r>
          </w:p>
          <w:p>
            <w:pPr>
              <w:pStyle w:val="Style22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упреждению пожаров, чрезвычайных                 </w:t>
            </w:r>
          </w:p>
          <w:p>
            <w:pPr>
              <w:pStyle w:val="Style22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              </w:t>
            </w:r>
          </w:p>
          <w:p>
            <w:pPr>
              <w:pStyle w:val="Style22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обученных специалистов;</w:t>
            </w:r>
          </w:p>
          <w:p>
            <w:pPr>
              <w:pStyle w:val="Style22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поселкового</w:t>
            </w:r>
          </w:p>
          <w:p>
            <w:pPr>
              <w:pStyle w:val="Style22"/>
              <w:tabs>
                <w:tab w:val="clear" w:pos="708"/>
                <w:tab w:val="left" w:pos="2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на единой государственной системы                                  предупреждения и ликвидации чрезвычайных</w:t>
            </w:r>
          </w:p>
          <w:p>
            <w:pPr>
              <w:pStyle w:val="Style22"/>
              <w:tabs>
                <w:tab w:val="clear" w:pos="708"/>
                <w:tab w:val="left" w:pos="2728" w:leader="none"/>
              </w:tabs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реализации муниципальной программы не выделяются;период реализации программы – 2014 – 2020 годы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ассигнований местного бюджета, необходимый для финансирования муниципальной программы в период 2014 – 2020 годов 898,6 тыс. рублей, в том числе в: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у – 187,5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у – 193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у – 220,1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у – 19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у – 4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у – 4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у – 20,4 тыс. рублей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нижение рисков возникновения пожаров, чрезвычайных ситуаций,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; повышение уровня оперативности реагирования пожарных и спасательных подразделений; обеспечение хранения и обновления материального резерва для ликвидации чрезвычайных ситуаций; улучшение системы информирования населения области для своевременного доведения информации об угрозе и возникновении чрезвычайных ситуаций; проведение профилактических мероприятий по предотвращению пожаров, чрезвычайных ситуаций; повышение готовности населения к действиям при возникновении пожаров, чрезвычайных ситуаций </w:t>
            </w:r>
          </w:p>
        </w:tc>
      </w:tr>
    </w:tbl>
    <w:p>
      <w:pPr>
        <w:pStyle w:val="Style21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hd w:fill="FFFFFF" w:val="clear"/>
        <w:suppressAutoHyphens w:val="true"/>
        <w:spacing w:lineRule="atLeast" w:line="285" w:before="30" w:after="30"/>
        <w:ind w:left="709" w:hanging="81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подпрограммы изложить в следующей редакции: 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85" w:before="30" w:after="30"/>
        <w:ind w:left="709" w:hanging="81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8.1. Паспорт подпрограммы «Пожарная безопасность» </w:t>
        <w:br/>
        <w:t>муниципальной программы Кугейского сельского поселения «Защита населения и территории от чрезвычайных ситуаций,»</w:t>
      </w:r>
    </w:p>
    <w:p>
      <w:pPr>
        <w:pStyle w:val="Style21"/>
        <w:shd w:fill="FFFFFF" w:val="clear"/>
        <w:spacing w:lineRule="atLeast" w:line="285" w:before="30" w:after="30"/>
        <w:ind w:left="1350" w:hanging="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10923" w:type="dxa"/>
        <w:jc w:val="left"/>
        <w:tblInd w:w="-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00"/>
        <w:gridCol w:w="7495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одпрограмма «Пожарная безопасность»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администрацияКугейского сельского поселения 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Участник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, муниципальное бюджетное учреждение «Аварийно-спасательная служба Аз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овышение уровня пожарной безопасности населения и территории Кугейского сельского поселения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 xml:space="preserve">поддержание высокой готовности и дооснащение современной техникой и оборудованием органов местного самоуправления Кугейского сельского поселения 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евые индикаторыи показа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реализации подпрограммы не выделяются,срок реализации программы – 2014 – 2020 год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бъем ассигнований местного бюджета на реализацию подпрограммы на период 2014 – 2020 годы  56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4 год – 6,1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5 год – 1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6 год – 2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7 год – 1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8 год – 1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9 год – 1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20 год – 17 тыс. рублей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снижение рисков возникновения пожаров и смягчение их возможных последствий;повышение уровня оперативности реагирования пожарных подразделений</w:t>
            </w:r>
          </w:p>
        </w:tc>
      </w:tr>
    </w:tbl>
    <w:p>
      <w:pPr>
        <w:pStyle w:val="Style21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аспорт подпрограммы изложить в следующей редакции: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9.1. ПАСПОРТ</w:t>
        <w:br/>
        <w:t>подпрограммы  «Защита населения от чрезвычайных ситуаций» </w:t>
        <w:br/>
        <w:t>муниципальной программы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300"/>
        <w:gridCol w:w="6244"/>
      </w:tblGrid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Участник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, муниципальное бюджетное учреждение «Аварийно-спасательная служба Аз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снижение рисков возникновения и масштабов  чрезвычайных ситуаций природного и техногенного характера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; обеспечение и поддержание высокой готовности сил и средств муниципальных и бюджетных учреждений организаций Кугейского сельского поселения; поддержание в постоянной готовности и модернизация местной системы оповещения населения Кугейского сельского поселения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евые индикаторы  и показат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 xml:space="preserve">количество выездов на чрезвычайные ситуации и происшествия; количество людей, спасенных при чрезвычайных ситуациях и происшествиях; количество информационных оповещений о профилактических мероприятиях; количество обученных специалистов РСЧС; количество закупленных современных образцов средств индивидуальной защи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хват населения, оповещаемого местной системой оповещения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и сроки реализаци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реализации подпрограммы не выделяются, срок реализации муниципальной программы – 2014 – 2020 годы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бъем ассигнований местного бюджета на реализацию подпрограммы  на период 2014 – 2020 годы – 842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4 год –  181,4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5 год – 183,2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6 год – 218,1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7 год – 196,4 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8 год – 30,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19 год – 30,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2020 год – 3,4 тыс. рублей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жидаемые результаты реализации программы 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повышение уровня оперативности реагирования; улучшение системы информирования населения области для своевременного доведения информации об угрозе и возникновении чрезвычайных ситуаций; 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1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1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2 заменить приложением 2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Н.М. Тихонова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/>
        <w:ind w:left="9639" w:hanging="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/>
        <w:ind w:left="9639" w:hanging="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spacing w:lineRule="auto" w:line="240"/>
        <w:ind w:left="9639" w:hanging="0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«</w:t>
      </w:r>
      <w:r>
        <w:rPr>
          <w:rFonts w:cs="Times New Roman" w:ascii="Times New Roman" w:hAnsi="Times New Roman"/>
          <w:szCs w:val="28"/>
        </w:rPr>
        <w:t xml:space="preserve">Защита населения и территории Кугейского сельского поселения от чрезвычайных ситуаций, обеспечение пожарной безопасности </w:t>
      </w:r>
      <w:r>
        <w:rPr>
          <w:rFonts w:eastAsia="Times New Roman" w:cs="Times New Roman" w:ascii="Times New Roman" w:hAnsi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о подпрограммам, основным мероприятиям подпрограмм муниципальной программы  «Защита населения и территории Кугейского сельского поселения от чрезвычайных ситуаций, обеспечение пожарной безопасности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7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Защита населения и территории Кугейского сельского поселения от чрезвычайных ситуаций, обеспечение пожарной безопасности 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–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>Администрация Куге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lang w:eastAsia="zh-CN"/>
              </w:rPr>
              <w:t>«Пожарная безопасность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1.1.  «Организация в населен-ных пунктах обучения населения мерам пожарной безопасности в соответствие с утвер-жденными в установ-ленном порядке норма-тивными правовыми актам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00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00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Подпрограмма №2 </w:t>
            </w:r>
            <w:r>
              <w:rPr>
                <w:rFonts w:eastAsia="Arial" w:cs="Times New Roman" w:ascii="Times New Roman" w:hAnsi="Times New Roman"/>
                <w:lang w:eastAsia="zh-CN"/>
              </w:rPr>
              <w:t>«Защита населения от чрезвычайных ситуацийя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2.1.  «Передача части полномочий п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2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2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/>
        <w:ind w:left="9498" w:hanging="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ind w:left="9497" w:hanging="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spacing w:lineRule="auto" w:line="240"/>
        <w:ind w:left="9639" w:hanging="0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Cs w:val="28"/>
          <w:lang w:eastAsia="ar-SA"/>
        </w:rPr>
        <w:t>«Защита населения и территории Кугейского сельского поселения от чрезвычайных ситуаций, обеспечение пожарной безопасности»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ar-SA"/>
        </w:rPr>
        <w:t>Защита населения и территории Кугейского сельского поселения от чрезвычайных ситуаций, обеспечение пожарной безопасности</w:t>
      </w:r>
      <w:r>
        <w:rPr>
          <w:rFonts w:eastAsia="Times New Roman" w:cs="Times New Roman" w:ascii="Times New Roman" w:hAnsi="Times New Roman"/>
          <w:b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Защита населения и территории Кугей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Пожарная безопас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2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Защита населения от чрезвычайных ситуаций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8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Кугейского сельского поселения                                                                                                                               Н.М.Тихонов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wis721 LtCn BT;Arial Narrow" w:hAnsi="Swis721 LtCn BT;Arial Narrow" w:cs="Swis721 LtCn BT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wis721 LtCn BT;Arial Narrow" w:hAnsi="Swis721 LtCn BT;Arial Narrow" w:cs="Swis721 LtCn BT;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6">
    <w:name w:val="Выделенная цитата Знак1"/>
    <w:basedOn w:val="Style5"/>
    <w:qFormat/>
    <w:rPr>
      <w:b/>
      <w:bCs/>
      <w:i/>
      <w:iCs/>
      <w:color w:val="4F81BD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7">
    <w:name w:val="Текст Знак1"/>
    <w:basedOn w:val="Style5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6">
    <w:name w:val="af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color w:val="00000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8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4:00Z</dcterms:created>
  <dc:creator>1</dc:creator>
  <dc:description/>
  <cp:keywords/>
  <dc:language>en-US</dc:language>
  <cp:lastModifiedBy>1</cp:lastModifiedBy>
  <cp:lastPrinted>2015-12-21T16:25:00Z</cp:lastPrinted>
  <dcterms:modified xsi:type="dcterms:W3CDTF">2016-10-23T12:02:00Z</dcterms:modified>
  <cp:revision>13</cp:revision>
  <dc:subject/>
  <dc:title/>
</cp:coreProperties>
</file>