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ект)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УГЕЙСКОГО СЕЛЬСКОГО ПОСЕЛЕНИЯ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14 г.</w:t>
        <w:tab/>
        <w:t xml:space="preserve">                                     №                    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внесении  изменений  в  муниципальную программу Кугейского сельского поселения Азовского района 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зовского района          от 17.09.2013 г. № 65 «Об утверждении Порядка разработки, реализации и оценки эффективности муниципальных программ Азовского района», в целях приведения в соответстви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 изменения в муниципальную программу «Социальная поддержка граждан»  в  Кугейском сельском поселении  на 2014-2020 год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В паспорте   муниципальной программы раздел «Ресурсное обеспечение 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6976"/>
      </w:tblGrid>
      <w:tr>
        <w:trPr>
          <w:trHeight w:val="23" w:hRule="atLeast"/>
        </w:trPr>
        <w:tc>
          <w:tcPr>
            <w:tcW w:w="30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2014 – 2020 годы – 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64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17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2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2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212,6 тыс. рублей; 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Кугейского сельского поселения Азовского района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964,8 тыс.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1,1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,9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12,6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12,6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12,6 тыс. рублей.»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1.2. В разделе 7.1 раздел «Ресурсное обеспечение 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7201"/>
      </w:tblGrid>
      <w:tr>
        <w:trPr/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–обеспечение подпрограммы 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– 2020 годы – 964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17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2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2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212,6 тыс. рублей; 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Кугейского сельского поселения Азовского района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964,8 тыс.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1,1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,9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12,6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12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12,6 тыс. рублей.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. Приложения 5-7  к постановлению администрации Кугейского сельского поселения № 73 от 30.09.2013 года, заменить  приложениями 5-7 к настоящему постановл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Настоящее постановление подлежит обнародованию, размещению на официальном сайте администрации Кугейского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 за 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гейского 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селения                                                             Н.М.Тих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8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угейского сельского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реализацию муниципальной программы «Социальной поддержки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709"/>
        <w:gridCol w:w="709"/>
        <w:gridCol w:w="709"/>
        <w:gridCol w:w="708"/>
        <w:gridCol w:w="851"/>
        <w:gridCol w:w="851"/>
        <w:gridCol w:w="709"/>
        <w:gridCol w:w="850"/>
        <w:gridCol w:w="851"/>
        <w:gridCol w:w="850"/>
        <w:gridCol w:w="851"/>
        <w:gridCol w:w="1134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8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циальная поддержка граж</w:t>
              <w:softHyphen/>
              <w:t>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9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Кугей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естный бюджет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ов и внебюджетных источник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787"/>
        <w:gridCol w:w="1789"/>
        <w:gridCol w:w="1377"/>
        <w:gridCol w:w="1514"/>
        <w:gridCol w:w="1241"/>
        <w:gridCol w:w="1376"/>
        <w:gridCol w:w="1514"/>
        <w:gridCol w:w="1376"/>
        <w:gridCol w:w="1377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Emphasis"/>
          <w:rFonts w:eastAsia="Calibri"/>
          <w:i w:val="false"/>
          <w:sz w:val="28"/>
          <w:szCs w:val="28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бюджета Кугейского сельского поселения на реализац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tbl>
      <w:tblPr>
        <w:tblW w:w="15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8"/>
        <w:gridCol w:w="1746"/>
        <w:gridCol w:w="692"/>
        <w:gridCol w:w="651"/>
        <w:gridCol w:w="606"/>
        <w:gridCol w:w="483"/>
        <w:gridCol w:w="929"/>
        <w:gridCol w:w="967"/>
        <w:gridCol w:w="967"/>
        <w:gridCol w:w="967"/>
        <w:gridCol w:w="967"/>
        <w:gridCol w:w="967"/>
        <w:gridCol w:w="1080"/>
        <w:gridCol w:w="859"/>
      </w:tblGrid>
      <w:tr>
        <w:trPr>
          <w:trHeight w:val="315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и № 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 в том числе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угейского сельского поселени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I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циальная поддержка граждан»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подпрограмме 1,       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  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Кугейском сель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угей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</w:tr>
    </w:tbl>
    <w:p>
      <w:pPr>
        <w:pStyle w:val="Normal"/>
        <w:autoSpaceDE w:val="false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992" w:right="709" w:gutter="0" w:header="0" w:top="624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59:00Z</dcterms:created>
  <dc:creator>Пресс-служба  Губернатора РО</dc:creator>
  <dc:description/>
  <cp:keywords/>
  <dc:language>en-US</dc:language>
  <cp:lastModifiedBy>Дима</cp:lastModifiedBy>
  <cp:lastPrinted>2015-01-30T16:23:00Z</cp:lastPrinted>
  <dcterms:modified xsi:type="dcterms:W3CDTF">2015-07-28T20:25:00Z</dcterms:modified>
  <cp:revision>3</cp:revision>
  <dc:subject/>
  <dc:title/>
</cp:coreProperties>
</file>