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9.12. 2014г.                                        № 137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uppressAutoHyphens w:val="true"/>
        <w:ind w:right="2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«Об утверждении муниципальной программы «Комплексные мероприятия по благоустройству территории»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752" w:leader="none"/>
        </w:tabs>
        <w:suppressAutoHyphens w:val="true"/>
        <w:ind w:right="-29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В целях приведения в соответствие, внести изменения в постановление «Об утверждении муниципальной программы «Комплексные мероприятия по благоустройству территории»» 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муниципальную программу  Кугейского сельского поселения «Комплексные мероприятия по благоустройству территории»», утвержденную постановлением от 30.09.2013 г. №79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аспорте 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 «</w:t>
      </w:r>
      <w:r>
        <w:rPr>
          <w:kern w:val="2"/>
          <w:sz w:val="28"/>
          <w:szCs w:val="28"/>
        </w:rPr>
        <w:t>Комплексные мероприятия по благоустройству территории» в разделе Ресурсное обеспечение муниципальной программы цифры  в строке на 2014 год: цифры «110» заменить цифрами  «60», в строке на 2018 год: цифры «110» заменить цифрами  «160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4 в строке в 2014 году  цифры «1691,5» заменить цифрами «1741,5», в строке на 2018 год: цифры «1890,5» заменить цифрами  «1940,5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В разделе 10.1 паспорта муниципальной подпрограммы </w:t>
      </w:r>
      <w:r>
        <w:rPr>
          <w:bCs/>
          <w:kern w:val="2"/>
          <w:sz w:val="28"/>
          <w:szCs w:val="28"/>
        </w:rPr>
        <w:t>Кугейского сельского поселения «</w:t>
      </w:r>
      <w:r>
        <w:rPr>
          <w:kern w:val="2"/>
          <w:sz w:val="28"/>
          <w:szCs w:val="28"/>
        </w:rPr>
        <w:t>Комплексные мероприятия по благоустройству территории» в разделе Ресурсное обеспечение муниципальной программы цифры  в строке на 2014 год: цифры «398,1» заменить цифрами  «455,8», в строке на 2018 год: цифры «427,4» заменить цифрами  «485,1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зделе 10,6  в колонке  2014 год  цифры «348,1» заменить цифрами «405,8», в колонке 2018 год: цифры «377,4» заменить цифрами  «435,1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Н.М. Тихоно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16:00Z</dcterms:created>
  <dc:creator>Пресс-служба  Губернатора РО</dc:creator>
  <dc:description/>
  <cp:keywords/>
  <dc:language>en-US</dc:language>
  <cp:lastModifiedBy>1</cp:lastModifiedBy>
  <cp:lastPrinted>2014-11-15T19:15:00Z</cp:lastPrinted>
  <dcterms:modified xsi:type="dcterms:W3CDTF">2015-02-19T06:54:00Z</dcterms:modified>
  <cp:revision>3</cp:revision>
  <dc:subject/>
  <dc:title/>
</cp:coreProperties>
</file>