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СТОВСКАЯ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ЗОВСКИЙ РАЙОН</w:t>
      </w:r>
    </w:p>
    <w:p>
      <w:pPr>
        <w:pStyle w:val="Normal"/>
        <w:keepNext w:val="true"/>
        <w:widowControl w:val="false"/>
        <w:autoSpaceDE w:val="false"/>
        <w:ind w:right="-8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КУГЕЙСКОГО СЕЛЬСКОГО ПОСЕЛЕНИЯ</w:t>
        <w:br/>
      </w:r>
    </w:p>
    <w:p>
      <w:pPr>
        <w:pStyle w:val="Normal"/>
        <w:keepNext w:val="true"/>
        <w:widowControl w:val="false"/>
        <w:autoSpaceDE w:val="false"/>
        <w:ind w:right="-8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autoSpaceDE w:val="false"/>
        <w:ind w:right="-8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29 декабря 2014г.                                 № 134                            с. Кугей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rPr>
          <w:b/>
          <w:b/>
          <w:spacing w:val="30"/>
          <w:kern w:val="2"/>
          <w:sz w:val="28"/>
          <w:szCs w:val="28"/>
        </w:rPr>
      </w:pPr>
      <w:r>
        <w:rPr>
          <w:b/>
          <w:spacing w:val="30"/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5017" w:hanging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«Об утверждении муниципальной программы Кугейского сельского поселения </w:t>
      </w:r>
      <w:r>
        <w:rPr>
          <w:sz w:val="28"/>
          <w:szCs w:val="28"/>
        </w:rPr>
        <w:t>«Развитие транспортной системы Кугейского сельского поселения»»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приведения в соответствие, внести изменения в постановление «Об утверждении муниципальной программы Кугейского сельского поселения «Развитие транспортной системы Кугейского сельского поселения»»</w:t>
      </w:r>
      <w:r>
        <w:rPr>
          <w:sz w:val="28"/>
          <w:szCs w:val="28"/>
        </w:rPr>
        <w:t>,</w:t>
      </w:r>
      <w:r>
        <w:rPr>
          <w:bCs/>
          <w:kern w:val="2"/>
          <w:sz w:val="28"/>
          <w:szCs w:val="28"/>
        </w:rPr>
        <w:t xml:space="preserve"> Администрация Кугейского сельского поселения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Cs/>
          <w:kern w:val="2"/>
          <w:sz w:val="28"/>
          <w:szCs w:val="28"/>
        </w:rPr>
        <w:t>ПОСТАНОВЛЯЕТ</w:t>
      </w:r>
      <w:r>
        <w:rPr>
          <w:b/>
          <w:kern w:val="2"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kern w:val="2"/>
          <w:sz w:val="28"/>
          <w:szCs w:val="28"/>
        </w:rPr>
        <w:t>Внести изменения в муниципальную программу  Кугейского сельского поселения «Об утверждении муниципальной программы Кугейского сельского поселения «Развитие транспортной системы Кугейского сельского поселения»», утвержденную постановлением от 30.09.2013 г. №78 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муниципальной программы </w:t>
      </w:r>
      <w:r>
        <w:rPr>
          <w:bCs/>
          <w:kern w:val="2"/>
          <w:sz w:val="28"/>
          <w:szCs w:val="28"/>
        </w:rPr>
        <w:t>Кугейского сельского поселения изложить в следующей редакции:</w:t>
      </w:r>
    </w:p>
    <w:p>
      <w:pPr>
        <w:pStyle w:val="Normal"/>
        <w:shd w:fill="FFFFFF" w:val="clear"/>
        <w:spacing w:lineRule="atLeast" w:line="285" w:before="30" w:after="3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Муниципальная программа </w:t>
        <w:br/>
        <w:t>«Развитие транспортной системы на территории</w:t>
      </w:r>
    </w:p>
    <w:p>
      <w:pPr>
        <w:pStyle w:val="Normal"/>
        <w:shd w:fill="FFFFFF" w:val="clear"/>
        <w:spacing w:lineRule="atLeast" w:line="285" w:before="30" w:after="3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угейского сельского поселения»</w:t>
      </w:r>
    </w:p>
    <w:p>
      <w:pPr>
        <w:pStyle w:val="Normal"/>
        <w:shd w:fill="FFFFFF" w:val="clear"/>
        <w:spacing w:lineRule="atLeast" w:line="285" w:before="30" w:after="3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Паспорт муниципальной программы </w:t>
        <w:br/>
        <w:t>«Развитие транспортной системы на территории</w:t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/>
        <w:t>Кугейского сельского поселения »</w:t>
      </w:r>
    </w:p>
    <w:tbl>
      <w:tblPr>
        <w:tblW w:w="964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3"/>
        <w:gridCol w:w="300"/>
        <w:gridCol w:w="6464"/>
      </w:tblGrid>
      <w:tr>
        <w:trPr/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6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униципальная программа «Развитие транспортной системы на территории Кугейского сельского поселения» (далее – муниципальная программа)</w:t>
            </w:r>
          </w:p>
        </w:tc>
      </w:tr>
      <w:tr>
        <w:trPr/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6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дминистрация Кугейского сельского поселения</w:t>
            </w:r>
          </w:p>
        </w:tc>
      </w:tr>
      <w:tr>
        <w:trPr/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6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6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дминистрация Кугейского сельского поселения</w:t>
            </w:r>
          </w:p>
        </w:tc>
      </w:tr>
      <w:tr>
        <w:trPr/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6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 Развитие транспортной инфраструктуры Кугейского сельского поселения.</w:t>
            </w:r>
          </w:p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 Повышение безопасности дорожного движения на территории Кугейского сельского поселения.</w:t>
            </w:r>
          </w:p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6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6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здание условий для устойчивого функционирования транспортной системы Кугейского сельского поселения,  повышение уровня безопасности движения</w:t>
            </w:r>
          </w:p>
        </w:tc>
      </w:tr>
      <w:tr>
        <w:trPr/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6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еспечение функционирования и развития сети автомобильных дорог общего пользования Кугейского сельского поселения;</w:t>
            </w:r>
          </w:p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кращение количества лиц, погибших в результате дорожно-транспортных происшествий, снижение тяжести травм в дорожно-транспортных происшествиях;</w:t>
            </w:r>
          </w:p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становка знаков дорожного движения;</w:t>
            </w:r>
          </w:p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лучшение транспортного обслуживания населения;</w:t>
            </w:r>
          </w:p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звитие современной системы оказания помощи пострадавшим в дорожно-транспортных происшествиях;</w:t>
            </w:r>
          </w:p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6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яжесть последствий в результате дорожно-транспортных происшествий;</w:t>
            </w:r>
          </w:p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6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4 – 2020 годы,</w:t>
            </w:r>
          </w:p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/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есурсное обеспечение муниципальной программы</w:t>
            </w:r>
          </w:p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6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щий объем финансирования муниципальной программы на 2014 – 2020 годы составляет 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color w:val="333333"/>
                <w:sz w:val="28"/>
                <w:szCs w:val="28"/>
              </w:rPr>
              <w:t>12842,4  тыс. рублей,</w:t>
            </w:r>
          </w:p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color w:val="333333"/>
                <w:sz w:val="28"/>
                <w:szCs w:val="28"/>
              </w:rPr>
              <w:t>2014 год – 3735,8 тыс. рублей;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color w:val="333333"/>
                <w:sz w:val="28"/>
                <w:szCs w:val="28"/>
              </w:rPr>
              <w:t>2015 год – 1360,3  тыс. рублей;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color w:val="333333"/>
                <w:sz w:val="28"/>
                <w:szCs w:val="28"/>
              </w:rPr>
              <w:t>2016 год – 1741,5 тыс. рублей;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color w:val="333333"/>
                <w:sz w:val="28"/>
                <w:szCs w:val="28"/>
              </w:rPr>
              <w:t>2017 год – 1501,2  тыс. рублей;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color w:val="333333"/>
                <w:sz w:val="28"/>
                <w:szCs w:val="28"/>
              </w:rPr>
              <w:t>2018 год – 1501,2 тыс. рублей;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color w:val="333333"/>
                <w:sz w:val="28"/>
                <w:szCs w:val="28"/>
              </w:rPr>
              <w:t>2019 год – 1501,2  тыс. рублей;</w:t>
            </w:r>
          </w:p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20 год – 1501,2  тыс. рублей;</w:t>
            </w:r>
          </w:p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з ни областных средств: нет</w:t>
            </w:r>
          </w:p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жидаемые результаты реализации муниципальной программы</w:t>
            </w:r>
          </w:p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6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звитая транспортная система, обеспечивающая стабильное развитие Кугейского сельского поселения;</w:t>
            </w:r>
          </w:p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временная система обеспечения безопасности дорожного движения на автомобильных дорогах общего пользования и улично-дорожной сети населенных пунктов Кугейского сельского поселения;</w:t>
            </w:r>
          </w:p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85" w:before="30" w:after="3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kern w:val="2"/>
          <w:sz w:val="28"/>
          <w:szCs w:val="28"/>
        </w:rPr>
        <w:t>Подраздел 8.1 изложить в следующей редакции:</w:t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/>
        <w:t>Раздел 8.1. Паспорт подпрограммы «Развитие транспортной инфраструктуры Кугейского сельского поселения» муниципальной программы</w:t>
      </w:r>
    </w:p>
    <w:tbl>
      <w:tblPr>
        <w:tblW w:w="9789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5"/>
        <w:gridCol w:w="1096"/>
        <w:gridCol w:w="4598"/>
      </w:tblGrid>
      <w:tr>
        <w:trPr/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именование подпрограммы муниципальной программы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дпрограмма «Развитие транспортной инфраструктуры Кугейского сельского поселения» (далее – подпрограмма)</w:t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администрация Кугейского сельского поселения</w:t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исполнитель подпрограммы муниципальной программы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частники подпрограммы муниципальной программы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Администрация  Кугейского сельского поселения;</w:t>
            </w:r>
          </w:p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граммно-целевые инструменты подпрограммы муниципальной программы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Цели подпрограммы муниципальной программы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дачи подпрограммы муниципальной программы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ормирование единой дорожной сети круглогодичной доступности для населения Кугейского сельского поселения;</w:t>
            </w:r>
          </w:p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еспечение населенных пунктов постоянной круглогодичной связью с сетью автомобильных дорог общего пользования по дорогам с твердым покрытием</w:t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Целевые индикаторы и показатели подпрограммы муниципальной программы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количество километров отремонтированных и капитально отремонтированных автомобильных дорог общего пользования местного значения;</w:t>
            </w:r>
          </w:p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Этапы и сроки реализации подпрограммы муниципальной программы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4 – 2020 годы,</w:t>
            </w:r>
          </w:p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есурсное обеспечение подпрограммы муниципальной программы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общий объем финансирования подпрограммы на 2014 – 2020 годы составляет 9680,0 тыс. рублей, в том числе по годам: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2014 год – 3573,4 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2015 год – 1060,3 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2016 год – 1441,5 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2017 год –1201,2 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2018 год – 801,2  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9 год – 801,2 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2020 год – 801,2 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лучшение транспортно-эксплуатационных показателей автомобильных дорог общего пользования Кугейского сельского поселения</w:t>
            </w:r>
          </w:p>
        </w:tc>
      </w:tr>
    </w:tbl>
    <w:p>
      <w:pPr>
        <w:pStyle w:val="Normal"/>
        <w:shd w:fill="FFFFFF" w:val="clear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</w:r>
    </w:p>
    <w:p>
      <w:pPr>
        <w:pStyle w:val="Normal"/>
        <w:shd w:fill="FFFFFF" w:val="clear"/>
        <w:spacing w:lineRule="atLeast" w:line="285" w:before="30" w:after="3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3 подраздел 9.1 изложить в следующей редакции:</w:t>
      </w:r>
    </w:p>
    <w:p>
      <w:pPr>
        <w:pStyle w:val="Normal"/>
        <w:shd w:fill="FFFFFF" w:val="clear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/>
        <w:t>Раздел 9.1. Паспорт подпрограммы</w:t>
        <w:br/>
        <w:t>«Повышение безопасности дорожного движения на территории Кугейского сельского поселения» муниципальной программы</w:t>
      </w:r>
    </w:p>
    <w:tbl>
      <w:tblPr>
        <w:tblW w:w="964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9"/>
        <w:gridCol w:w="737"/>
        <w:gridCol w:w="4791"/>
      </w:tblGrid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именование подпрограммы муниципальной программы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дпрограмма «Повышение безопасности дорожного движения на территории Кугейского сельского поселения» (далее – подпрограмма)</w:t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тветственный исполнитель подпрограммы муниципальной  программы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дминистрация Кугейского сельского поселения</w:t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частники подпрограммы муниципальной  программы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дминистрация Кугейского сельского поселения</w:t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граммно-целевые инструменты подпрограммы муниципальной программы 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Цель подпрограммы муниципальной  программы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кращение количества лиц, погибших в результате дорожно-транспортных происшествий (далее – ДТП)</w:t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дачи подпрограммы муниципальной  программы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здание современной системы безопасности дорожного движения на автомобильных дорогах общего пользования и улично-дорожной сети населённых пунктов в Кугейском сельском поселении</w:t>
            </w:r>
          </w:p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становка знаков дорожного движения</w:t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Целевые индикаторы и показатели подпрограммы муниципальной  программы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Этапы и сроки реализации подпрограммы муниципальной  программы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ервый этап – 2014 – 2016 годы;</w:t>
            </w:r>
          </w:p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торой этап – 2017 – 2020 годы</w:t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есурсное обеспечение подпрограммы муниципальной  программы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щий объем финансирования подпрограммы на 2014 – 2020 годы составляет 3162,4 тыс. рублей, в том числе по годам:</w:t>
            </w:r>
          </w:p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4 год – 162,4 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5 год –  300 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6 год –  300  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7 год –  300  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8 год – 700 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9 год –  700  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20 год –  700  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жидаемые результаты реализации подпрограммы муниципальной  программы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временная система обеспечения безопасности дорожного движения на автомобильных дорогах общего пользования и улично-дорожной сети населенных пунктов Кугейского сельского поселения</w:t>
            </w:r>
          </w:p>
        </w:tc>
      </w:tr>
    </w:tbl>
    <w:p>
      <w:pPr>
        <w:pStyle w:val="Normal"/>
        <w:shd w:fill="FFFFFF" w:val="clear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 Приложение 5, 6 к муниципальной программе «Развитие транспортной системы Кугейского сельского поселения» заменить приложениями 5, 6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Настоящее постановление вступает в силу момента подпис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Глава Кугейского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сельского поселения                                                                  Н.М. Тихонова</w:t>
      </w:r>
    </w:p>
    <w:p>
      <w:pPr>
        <w:pStyle w:val="Normal"/>
        <w:shd w:fill="FFFFFF" w:val="clear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b/>
          <w:b/>
          <w:color w:val="333333"/>
          <w:sz w:val="28"/>
          <w:szCs w:val="28"/>
        </w:rPr>
      </w:pPr>
      <w:bookmarkStart w:id="0" w:name="pril7"/>
      <w:bookmarkEnd w:id="0"/>
      <w:r>
        <w:rPr>
          <w:b/>
          <w:color w:val="333333"/>
          <w:sz w:val="28"/>
          <w:szCs w:val="28"/>
        </w:rPr>
        <w:t>Приложение № 5</w:t>
        <w:br/>
        <w:t>к муниципальной программе «Развитие транспортной системы на территории Кугейского сельского поселения»</w:t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/>
        <w:t>Сведения</w:t>
        <w:br/>
        <w:t>о методике расчета показателя (индикатора) </w:t>
        <w:br/>
        <w:t>муниципальной программы «Развитие транспортной системы на территории Кугейского сельского поселения»</w:t>
      </w:r>
    </w:p>
    <w:tbl>
      <w:tblPr>
        <w:tblW w:w="15136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558"/>
        <w:gridCol w:w="1798"/>
        <w:gridCol w:w="587"/>
        <w:gridCol w:w="545"/>
        <w:gridCol w:w="487"/>
        <w:gridCol w:w="563"/>
        <w:gridCol w:w="987"/>
        <w:gridCol w:w="987"/>
        <w:gridCol w:w="851"/>
        <w:gridCol w:w="987"/>
        <w:gridCol w:w="848"/>
        <w:gridCol w:w="993"/>
        <w:gridCol w:w="954"/>
      </w:tblGrid>
      <w:tr>
        <w:trPr/>
        <w:tc>
          <w:tcPr>
            <w:tcW w:w="19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татус</w:t>
            </w:r>
          </w:p>
        </w:tc>
        <w:tc>
          <w:tcPr>
            <w:tcW w:w="2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именование      </w:t>
              <w:br/>
              <w:t>муниципальной </w:t>
              <w:br/>
              <w:t>программы, подпрограммы</w:t>
              <w:br/>
              <w:t>муниципальной    </w:t>
              <w:br/>
              <w:t>программы,</w:t>
              <w:br/>
              <w:t>основного мероприятия</w:t>
            </w:r>
          </w:p>
        </w:tc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тветственный  </w:t>
              <w:br/>
              <w:t>исполнитель,   </w:t>
              <w:br/>
              <w:t>соисполнители,  </w:t>
              <w:br/>
              <w:t> участники</w:t>
            </w:r>
          </w:p>
        </w:tc>
        <w:tc>
          <w:tcPr>
            <w:tcW w:w="21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д бюджетной   </w:t>
              <w:br/>
              <w:t>   классификации  </w:t>
            </w:r>
          </w:p>
        </w:tc>
        <w:tc>
          <w:tcPr>
            <w:tcW w:w="66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сходы (тыс. рублей), годы</w:t>
            </w:r>
          </w:p>
        </w:tc>
      </w:tr>
      <w:tr>
        <w:trPr/>
        <w:tc>
          <w:tcPr>
            <w:tcW w:w="1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color w:val="333333"/>
                <w:sz w:val="28"/>
                <w:szCs w:val="28"/>
              </w:rPr>
            </w:r>
          </w:p>
        </w:tc>
        <w:tc>
          <w:tcPr>
            <w:tcW w:w="2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РБС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зПр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ЦСР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Р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4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6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7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8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9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1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9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униципальная</w:t>
              <w:br/>
              <w:t>программа      </w:t>
            </w:r>
          </w:p>
        </w:tc>
        <w:tc>
          <w:tcPr>
            <w:tcW w:w="2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ind w:left="142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Развитие транспортной системы на территории Кугейского сельского поселения»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ом числе:           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10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735,8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60,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741,5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01,2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01,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01,2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01,2</w:t>
            </w:r>
          </w:p>
        </w:tc>
      </w:tr>
      <w:tr>
        <w:trPr/>
        <w:tc>
          <w:tcPr>
            <w:tcW w:w="1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color w:val="333333"/>
                <w:sz w:val="28"/>
                <w:szCs w:val="28"/>
              </w:rPr>
            </w:r>
          </w:p>
        </w:tc>
        <w:tc>
          <w:tcPr>
            <w:tcW w:w="2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дминистрация Ростовской области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1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color w:val="333333"/>
                <w:sz w:val="28"/>
                <w:szCs w:val="28"/>
              </w:rPr>
            </w:r>
          </w:p>
        </w:tc>
        <w:tc>
          <w:tcPr>
            <w:tcW w:w="2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дминистрация Кугейского сельского поселения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23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735,8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60,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741,5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01,2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01,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01,2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01,2</w:t>
            </w:r>
          </w:p>
        </w:tc>
      </w:tr>
      <w:tr>
        <w:trPr/>
        <w:tc>
          <w:tcPr>
            <w:tcW w:w="19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дпрограмма 1 </w:t>
            </w:r>
          </w:p>
        </w:tc>
        <w:tc>
          <w:tcPr>
            <w:tcW w:w="2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Развитие транспортной инфраструктуры на территории Кугейского сельского поселения»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его,</w:t>
            </w:r>
          </w:p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ом числе: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1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573,4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60,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41,5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01,2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01,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01,2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01,2</w:t>
            </w:r>
          </w:p>
        </w:tc>
      </w:tr>
      <w:tr>
        <w:trPr/>
        <w:tc>
          <w:tcPr>
            <w:tcW w:w="1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color w:val="333333"/>
                <w:sz w:val="28"/>
                <w:szCs w:val="28"/>
              </w:rPr>
            </w:r>
          </w:p>
        </w:tc>
        <w:tc>
          <w:tcPr>
            <w:tcW w:w="2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дминистрация Ростовской области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1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color w:val="333333"/>
                <w:sz w:val="28"/>
                <w:szCs w:val="28"/>
              </w:rPr>
            </w:r>
          </w:p>
        </w:tc>
        <w:tc>
          <w:tcPr>
            <w:tcW w:w="2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дминистрация Кугейского сельского поселения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1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573,4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60,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41,5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01,2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01,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01,2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01,2</w:t>
            </w:r>
          </w:p>
        </w:tc>
      </w:tr>
      <w:tr>
        <w:trPr/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сновное        </w:t>
              <w:br/>
              <w:t>мероприятие 1.1</w:t>
            </w:r>
          </w:p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Содержание, ремонт и капитальный ремонт автомобильных дорог общего пользования местного значения </w:t>
            </w:r>
          </w:p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дминистрация Кугейского сельского поселения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1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573,4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60,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41,5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01,2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01,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01,2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01,2</w:t>
            </w:r>
          </w:p>
        </w:tc>
      </w:tr>
      <w:tr>
        <w:trPr/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дпрограмма 2   </w:t>
            </w:r>
          </w:p>
        </w:tc>
        <w:tc>
          <w:tcPr>
            <w:tcW w:w="2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Повышение безопасности дорожного движения на территории Кугейского сельского поселения»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его </w:t>
              <w:br/>
              <w:t> в том числе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1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62,4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00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00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0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00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2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дминистрация Кугейского сельского поселения 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1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62,4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00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0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0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00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сновное        </w:t>
              <w:br/>
              <w:t>мероприятие 2.1</w:t>
            </w:r>
          </w:p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стройство шумовых полос на участках приближения к пешеходным переходам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дминистрация Кугейского сельского поселения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1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сновное        </w:t>
              <w:br/>
              <w:t>мероприятие 2.2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становка знаков дорожного движения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дминистрация Кугейского сельского поселения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1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62,4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00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0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0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00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00</w:t>
            </w:r>
          </w:p>
        </w:tc>
      </w:tr>
    </w:tbl>
    <w:p>
      <w:pPr>
        <w:pStyle w:val="Normal"/>
        <w:shd w:fill="FFFFFF" w:val="clear"/>
        <w:rPr>
          <w:color w:val="5C5B5B"/>
          <w:sz w:val="28"/>
          <w:szCs w:val="28"/>
        </w:rPr>
      </w:pPr>
      <w:r>
        <w:rPr>
          <w:color w:val="5C5B5B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85" w:before="30" w:after="3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риложение № 6</w:t>
        <w:br/>
        <w:t>к муниципальной программе «Развитие транспортной системы на территории Кугейского сельского поселения»</w:t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/>
        <w:t>Расходы</w:t>
        <w:br/>
        <w:t>областного и  местного бюджетов на реализацию муниципальной программы «Развитие транспортной системы на территории Кугейского сельского поселения»</w:t>
      </w:r>
    </w:p>
    <w:tbl>
      <w:tblPr>
        <w:tblW w:w="1517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8"/>
        <w:gridCol w:w="2014"/>
        <w:gridCol w:w="1788"/>
        <w:gridCol w:w="1560"/>
        <w:gridCol w:w="1560"/>
        <w:gridCol w:w="1425"/>
        <w:gridCol w:w="1275"/>
        <w:gridCol w:w="1275"/>
        <w:gridCol w:w="1275"/>
        <w:gridCol w:w="985"/>
      </w:tblGrid>
      <w:tr>
        <w:trPr/>
        <w:tc>
          <w:tcPr>
            <w:tcW w:w="20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татус</w:t>
            </w:r>
          </w:p>
        </w:tc>
        <w:tc>
          <w:tcPr>
            <w:tcW w:w="20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име-</w:t>
              <w:br/>
              <w:t>нование государ-ственной  программы, подпрограммы государ-ственной программы</w:t>
            </w:r>
          </w:p>
        </w:tc>
        <w:tc>
          <w:tcPr>
            <w:tcW w:w="17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тветственный  исполнитель, соисполнители</w:t>
            </w:r>
          </w:p>
        </w:tc>
        <w:tc>
          <w:tcPr>
            <w:tcW w:w="93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color w:val="333333"/>
                <w:sz w:val="28"/>
                <w:szCs w:val="28"/>
              </w:rPr>
            </w:r>
          </w:p>
        </w:tc>
        <w:tc>
          <w:tcPr>
            <w:tcW w:w="2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5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6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7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8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9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униципальная </w:t>
              <w:br/>
              <w:t>программа       </w:t>
            </w:r>
          </w:p>
        </w:tc>
        <w:tc>
          <w:tcPr>
            <w:tcW w:w="20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Развитие транспортной системы на территории Кугейского сельского поселения»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его              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735,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60,3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741,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01,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01,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01,2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01,2</w:t>
            </w:r>
          </w:p>
        </w:tc>
      </w:tr>
      <w:tr>
        <w:trPr/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color w:val="333333"/>
                <w:sz w:val="28"/>
                <w:szCs w:val="28"/>
              </w:rPr>
            </w:r>
          </w:p>
        </w:tc>
        <w:tc>
          <w:tcPr>
            <w:tcW w:w="2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ластной бюджет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color w:val="333333"/>
                <w:sz w:val="28"/>
                <w:szCs w:val="28"/>
              </w:rPr>
            </w:r>
          </w:p>
        </w:tc>
        <w:tc>
          <w:tcPr>
            <w:tcW w:w="2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стный бюдже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735,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60,3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741,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01,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01,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01,2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01,2</w:t>
            </w:r>
          </w:p>
        </w:tc>
      </w:tr>
      <w:tr>
        <w:trPr/>
        <w:tc>
          <w:tcPr>
            <w:tcW w:w="20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дпрограмма 1  </w:t>
            </w:r>
          </w:p>
        </w:tc>
        <w:tc>
          <w:tcPr>
            <w:tcW w:w="20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Развитие транспортной инфраструктуры Кугейского сельского поселения»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его              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573,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60,3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41,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01,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01,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01,2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01,2</w:t>
            </w:r>
          </w:p>
        </w:tc>
      </w:tr>
      <w:tr>
        <w:trPr/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color w:val="333333"/>
                <w:sz w:val="28"/>
                <w:szCs w:val="28"/>
              </w:rPr>
            </w:r>
          </w:p>
        </w:tc>
        <w:tc>
          <w:tcPr>
            <w:tcW w:w="2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ластной бюджет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color w:val="333333"/>
                <w:sz w:val="28"/>
                <w:szCs w:val="28"/>
              </w:rPr>
            </w:r>
          </w:p>
        </w:tc>
        <w:tc>
          <w:tcPr>
            <w:tcW w:w="2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стный бюдже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573,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60,3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41,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01,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01,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01,2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01,2</w:t>
            </w:r>
          </w:p>
        </w:tc>
      </w:tr>
      <w:tr>
        <w:trPr/>
        <w:tc>
          <w:tcPr>
            <w:tcW w:w="20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дпрограмма 2</w:t>
            </w:r>
          </w:p>
        </w:tc>
        <w:tc>
          <w:tcPr>
            <w:tcW w:w="20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Повышение безопасности дорожного движения на территории Кугейского сельского поселения»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его              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62,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0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0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color w:val="333333"/>
                <w:sz w:val="28"/>
                <w:szCs w:val="28"/>
              </w:rPr>
            </w:r>
          </w:p>
        </w:tc>
        <w:tc>
          <w:tcPr>
            <w:tcW w:w="2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ластной бюджет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color w:val="333333"/>
                <w:sz w:val="28"/>
                <w:szCs w:val="28"/>
              </w:rPr>
            </w:r>
          </w:p>
        </w:tc>
        <w:tc>
          <w:tcPr>
            <w:tcW w:w="2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стный бюдже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0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00</w:t>
            </w:r>
          </w:p>
        </w:tc>
      </w:tr>
    </w:tbl>
    <w:p>
      <w:pPr>
        <w:pStyle w:val="Normal"/>
        <w:suppressAutoHyphens w:val="true"/>
        <w:rPr>
          <w:b/>
          <w:b/>
          <w:vanish/>
          <w:spacing w:val="30"/>
          <w:sz w:val="36"/>
        </w:rPr>
      </w:pPr>
      <w:r>
        <w:br w:type="page"/>
      </w:r>
      <w:r>
        <w:rPr>
          <w:b/>
          <w:vanish/>
          <w:spacing w:val="30"/>
          <w:sz w:val="36"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_"/>
    <w:qFormat/>
    <w:rPr>
      <w:sz w:val="18"/>
      <w:szCs w:val="18"/>
      <w:shd w:fill="FFFFFF" w:val="clear"/>
      <w:lang w:bidi="ar-SA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7:03:00Z</dcterms:created>
  <dc:creator>Пресс-служба  Губернатора РО</dc:creator>
  <dc:description/>
  <dc:language>en-US</dc:language>
  <cp:lastModifiedBy>1</cp:lastModifiedBy>
  <cp:lastPrinted>2014-11-01T17:08:00Z</cp:lastPrinted>
  <dcterms:modified xsi:type="dcterms:W3CDTF">2015-01-30T17:03:00Z</dcterms:modified>
  <cp:revision>2</cp:revision>
  <dc:subject/>
  <dc:title/>
</cp:coreProperties>
</file>