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ект)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УГЕЙСКОГО СЕЛЬСКОГО ПОСЕЛЕНИЯ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ОГО РАЙОНА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2.2014 г.</w:t>
        <w:tab/>
        <w:t xml:space="preserve">                                     №                                                   с.Куг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01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муниципальной программы Кугейского сельского поселения </w:t>
      </w:r>
      <w:r>
        <w:rPr>
          <w:sz w:val="28"/>
          <w:szCs w:val="28"/>
        </w:rPr>
        <w:t>«Развитие транспортной системы Кугейского сельского поселения»»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Об утверждении муниципальной программы Кугейского сельского поселения «Развитие транспортной системы Кугейского сельского поселения»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Об утверждении муниципальной программы Кугейского сельского поселения «Развитие транспортной системы Кугейского сельского поселения»», утвержденную постановлением от 30.09.2013 г. №78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ая программа </w:t>
        <w:br/>
        <w:t>«Развитие транспортной системы на территории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угей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аспорт муниципальной программы </w:t>
        <w:br/>
        <w:t>«Развитие транспортной системы на территории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Кугейского сельского поселения »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300"/>
        <w:gridCol w:w="6464"/>
      </w:tblGrid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ая программа «Развитие транспортной системы на территории Кугейского сельского поселения» (далее – муниципальная программа)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Развитие транспортной инфраструктуры Кугейского сельского поселения.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Повышение безопасности дорожного движения на территории Кугейского сельского поселения.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устойчивого функционирования транспортной системы Кугейского сельского поселения,  повышение уровня безопасности движения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функционирования и развития сети автомобильных дорог общего пользования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ановка знаков дорожного движ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 – 2020 годы,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ий объем финансирования муниципальной программы на 2014 – 2020 годы составляет 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12842,4  тыс. рублей,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4 год – 3735,8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5 год – 1360,3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6 год – 1741,5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7 год – 1501,2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8 год – 1501,2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9 год – 1501,2  тыс. рублей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 год – 1501,2  тыс. рублей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 ни областных средств: нет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ая транспортная система, обеспечивающая стабильное развитие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одраздел 8.1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Раздел 8.1. Паспорт подпрограммы «Развитие транспортной инфраструктуры Кугейского сельского поселения» муниципальной программы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096"/>
        <w:gridCol w:w="4598"/>
      </w:tblGrid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«Развитие транспортной инфраструктуры Кугейского сельского поселения» (далее – подпрограмма)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исполнитель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Администрация 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единой дорожной сети круглогодичной доступности для населения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и сроки реализаци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 – 2020 годы,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щий объем финансирования подпрограммы на 2014 – 2020 годы составляет 9680,0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– 3573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5 год – 1060,3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6 год – 1441,5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7 год –1201,2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8 год – 801,2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9 год – 801,2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20 год – 801,2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Кугей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 подраздел 9.1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Раздел 9.1. Паспорт подпрограммы</w:t>
        <w:br/>
        <w:t>«Повышение безопасности дорожного движения на территории Кугейского сельского поселения» муниципальной программы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737"/>
        <w:gridCol w:w="4791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«Повышение безопасности дорожного движения на территории Кугейского сельского поселения» (далее – подпрограмма)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ник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но-целевые инструменты подпрограммы муниципальной программы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кращение количества лиц, погибших в результате дорожно-транспортных происшествий (далее – ДТП)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Кугейском сельском поселении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ановка знаков дорожного движ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ые индикаторы и показател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и сроки реализаци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вый этап – 2014 – 2016 годы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торой этап – 2017 – 2020 годы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ий объем финансирования подпрограммы на 2014 – 2020 годы составляет 3162,4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 год – 162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 год –  30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 год –  30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 год –  30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 год – 70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 год –  70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 год –  70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результаты реализаци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Кугей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Приложение 5, 6 к муниципальной программе «Развитие транспортной системы Кугейского сельского поселения» заменить приложениями 5, 6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Н.М. Тихонова</w:t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bookmarkStart w:id="0" w:name="pril7"/>
      <w:bookmarkEnd w:id="0"/>
      <w:r>
        <w:rPr>
          <w:b/>
          <w:color w:val="333333"/>
          <w:sz w:val="28"/>
          <w:szCs w:val="28"/>
        </w:rPr>
        <w:t>Приложение № 5</w:t>
        <w:br/>
        <w:t>к муниципальной программе «Развитие транспортной системы на территории Кугей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Сведения</w:t>
        <w:br/>
        <w:t>о методике расчета показателя (индикатора) </w:t>
        <w:br/>
        <w:t>муниципальной программы «Развитие транспортной системы на территории Кугейского сельского поселения»</w:t>
      </w:r>
    </w:p>
    <w:tbl>
      <w:tblPr>
        <w:tblW w:w="1513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558"/>
        <w:gridCol w:w="1798"/>
        <w:gridCol w:w="587"/>
        <w:gridCol w:w="545"/>
        <w:gridCol w:w="487"/>
        <w:gridCol w:w="563"/>
        <w:gridCol w:w="987"/>
        <w:gridCol w:w="987"/>
        <w:gridCol w:w="851"/>
        <w:gridCol w:w="987"/>
        <w:gridCol w:w="848"/>
        <w:gridCol w:w="993"/>
        <w:gridCol w:w="954"/>
      </w:tblGrid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ус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      </w:t>
              <w:br/>
              <w:t>муниципальной </w:t>
              <w:br/>
              <w:t>программы, подпрограммы</w:t>
              <w:br/>
              <w:t>муниципальной    </w:t>
              <w:br/>
              <w:t>программы,</w:t>
              <w:br/>
              <w:t>основного мероприятия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  </w:t>
              <w:br/>
              <w:t>исполнитель,   </w:t>
              <w:br/>
              <w:t>соисполнители,  </w:t>
              <w:br/>
              <w:t> участники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д бюджетной   </w:t>
              <w:br/>
              <w:t>   классификации  </w:t>
            </w:r>
          </w:p>
        </w:tc>
        <w:tc>
          <w:tcPr>
            <w:tcW w:w="66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БС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зПр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СР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ая</w:t>
              <w:br/>
              <w:t>программа      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ind w:left="14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звитие транспортной системы на территории Кугейского сельского поселения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          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35,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6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Ростовской области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2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35,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6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1 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звитие транспортной инфраструктуры на территории Кугейского сельского поселения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3,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6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Ростовской области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3,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6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        </w:t>
              <w:br/>
              <w:t>мероприятие 1.1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держание, ремонт и капитальный ремонт автомобильных дорог общего пользования местного значения 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3,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6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2   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овышение безопасности дорожного движения на территории Кугейского сельского поселения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 </w:t>
              <w:br/>
              <w:t> в том числе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,4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,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        </w:t>
              <w:br/>
              <w:t>мероприятие 2.1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        </w:t>
              <w:br/>
              <w:t>мероприятие 2.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ановка знаков дорожного движ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,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</w:tr>
    </w:tbl>
    <w:p>
      <w:pPr>
        <w:pStyle w:val="Normal"/>
        <w:shd w:fill="FFFFFF" w:val="clear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 № 6</w:t>
        <w:br/>
        <w:t>к муниципальной программе «Развитие транспортной системы на территории Кугей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Расходы</w:t>
        <w:br/>
        <w:t>областного и  местного бюджетов на реализацию муниципальной программы «Развитие транспортной системы на территории Кугейского сельского поселения»</w:t>
      </w:r>
    </w:p>
    <w:tbl>
      <w:tblPr>
        <w:tblW w:w="151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2014"/>
        <w:gridCol w:w="1788"/>
        <w:gridCol w:w="1560"/>
        <w:gridCol w:w="1560"/>
        <w:gridCol w:w="1425"/>
        <w:gridCol w:w="1275"/>
        <w:gridCol w:w="1275"/>
        <w:gridCol w:w="1275"/>
        <w:gridCol w:w="985"/>
      </w:tblGrid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ус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-</w:t>
              <w:br/>
              <w:t>нование государ-ственной  программы, подпрограммы государ-ственной программы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  исполнитель, соисполнители</w:t>
            </w:r>
          </w:p>
        </w:tc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ая </w:t>
              <w:br/>
              <w:t>программа       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звитие транспортной системы на территории Кугейского сельского поселения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             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35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60,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35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60,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</w:tr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1  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звитие транспортной инфраструктуры Кугейского сельского поселения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             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3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60,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3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60,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</w:tr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2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овышение безопасности дорожного движения на территории Кугейского сельского поселения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             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</w:tr>
    </w:tbl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03:00Z</dcterms:created>
  <dc:creator>Пресс-служба  Губернатора РО</dc:creator>
  <dc:description/>
  <cp:keywords/>
  <dc:language>en-US</dc:language>
  <cp:lastModifiedBy>Дима</cp:lastModifiedBy>
  <cp:lastPrinted>2014-11-01T17:08:00Z</cp:lastPrinted>
  <dcterms:modified xsi:type="dcterms:W3CDTF">2015-07-28T20:30:00Z</dcterms:modified>
  <cp:revision>3</cp:revision>
  <dc:subject/>
  <dc:title> </dc:title>
</cp:coreProperties>
</file>