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ЗОВСКИ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8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9 декабря 2014                                    № 132                             с. Куг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ой программы «Защита населения и территорий  Кугейскогоселького поселения от чрезвычайных ситуаций, обеспечение пожарной безопасности»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соответствии с постановлением Администрации Кугейского сельского поселения от17.09.2013 года  № 6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», в целях приведения в соответств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муниципальную программу «Защита населения и территорий  Кугейского селького поселения от чрезвычайных ситуаций, обеспечение пожарной безопасности»:</w:t>
      </w:r>
    </w:p>
    <w:p>
      <w:pPr>
        <w:pStyle w:val="Style15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 изложить в следующей редакции:</w:t>
      </w:r>
    </w:p>
    <w:p>
      <w:pPr>
        <w:pStyle w:val="Style15"/>
        <w:shd w:fill="FFFFFF" w:val="clear"/>
        <w:spacing w:lineRule="atLeast" w:line="285" w:before="30" w:after="30"/>
        <w:ind w:left="1350" w:hanging="0"/>
        <w:contextualSpacing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</w:t>
      </w:r>
      <w:r>
        <w:rPr/>
        <w:t>ПАСПОРТ</w:t>
        <w:br/>
        <w:t>муниципальной программы Кугейского сельского поселения </w:t>
        <w:br/>
        <w:t>«Защита населения и территории от чрезвычайных ситуаций, </w:t>
        <w:br/>
        <w:t>обеспечение пожарной безопасности и безопасности людей на водных объектах»</w:t>
      </w:r>
    </w:p>
    <w:tbl>
      <w:tblPr>
        <w:tblW w:w="10640" w:type="dxa"/>
        <w:jc w:val="left"/>
        <w:tblInd w:w="-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300"/>
        <w:gridCol w:w="6006"/>
      </w:tblGrid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муниципальной программы Кугейского сельского поселения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ая программа Куг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 муниципальной 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 Кугейского сельского поселения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исполнители муниципальной 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муниципальной 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, муниципальное бюджетное учреждение «Аварийно-спасательная служба Азовского района»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ы муниципальной 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Пожарная безопасность. 2. Защита от чрезвычайных ситуаций.3. Обеспечение безопасности на воде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-целевые инструменты муниципальной программы Кугейского сельского поселения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обеспечение и поддержание высокой готовности сил и средств  бюджетных учреждений  и организаций Кугейского сельского поселения;поддержание в постоянной готовности и реконструкция региональной системы оповещения населения Кугейского сельского поселения;создание и обеспечение современной эффективной системы вызова экстренных оперативных служб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выездов пожарных и спасательных подразделений на пожары, чрезвычайные ситуации и происшествия;количество спасенных людей и людей, которым оказана помощь при пожарах, чрезвычайных ситуациях и происшествиях;количество обученных специалистов;охват населения, оповещаемого местной системой оповещения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реализации муниципальной программы не выделяются;период реализации программы – 2014 – 2020 годы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ассигнований местного бюджета, необходимый для финансирования муниципальной программы в период 2014 – 2020 годов 898,6 тыс. рублей, в том числе в:2014 году – 187,5 тыс. рублей;2015 году – 193,2 тыс. рублей;2016 году – 200,5 тыс. рублей;2017 году – 197,4 тыс. рублей;2018 году – 40 тыс. рублей;2019 году – 40 тыс. рублей;2020 году – 40 тыс. рублей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 реализации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повышение уровня безопасности населения от чрезвычайных ситуаций природного и техногенного характера, пожаров и происшествий на водных объектах;повышение уровня оперативности реагирования пожарных и спасательных подразделений;обеспечение хранения и обновления материального резерва для ликвидации чрезвычайных ситуаций;улучшение системы информирования населения области для своевременного доведения информации об угрозе и возникновении чрезвычайных ситуаций;проведение профилактических мероприятий по предотвращению пожаров, чрезвычайных ситуаций и происшествий на воде;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Style15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 изложить в следующей редакции: «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8.1. Паспорт</w:t>
        <w:br/>
        <w:t>подпрограммы «Пожарная безопасность» </w:t>
        <w:br/>
        <w:t>муниципальной программы Кугейского сельского поселения «Защита </w:t>
        <w:br/>
        <w:t>населения и территории от чрезвычайных ситуаций, обеспечение </w:t>
        <w:br/>
        <w:t>пожарной безопасности и безопасности людей на водных объектах»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10923" w:type="dxa"/>
        <w:jc w:val="left"/>
        <w:tblInd w:w="-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00"/>
        <w:gridCol w:w="7495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одпрограмма «Пожарная безопасность»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администрацияКугейского сельского поселения 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Участник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, муниципальное бюджетное учреждение «Аварийно-спасательная служба Аз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овышение уровня пожарной безопасности населения и территории Кугейского сельского поселения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 xml:space="preserve">поддержание высокой готовности и дооснащение современной техникой и оборудованием органов местного управленияКугейского сельского поселения 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Целевые индикаторыи показа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количество выездов на тушение пожаров;количество людей, спасенных при пожарах 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этапы реализации подпрограммы не выделяются,срок реализации программы – 2014 – 2020 год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бъем ассигнований местного бюджета на реализацию подпрограммы на период 2014 – 2020 годы  56,1 тыс. рублей, в том числе:2014 год – 6,1 тыс. рублей;2015 год – 10 тыс. рублей;2016 год – 10 тыс. рублей;2017 год – 0 тыс. рублей;2018 год – 10 тыс. рублей;2019 год – 10 тыс. рублей;2020 год – 10 тыс. рублей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снижение рисков возникновения пожаров и смягчение их возможных последствий;повышение уровня оперативности реагирования пожарных подразделений</w:t>
            </w:r>
          </w:p>
        </w:tc>
      </w:tr>
    </w:tbl>
    <w:p>
      <w:pPr>
        <w:pStyle w:val="Style15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аспорт подпрограммы изложить в следующей редакции: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9.1. ПАСПОРТ</w:t>
        <w:br/>
        <w:t>подпрограммы  «Защита от чрезвычайных ситуаций» </w:t>
        <w:br/>
        <w:t>муниципальной программы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300"/>
        <w:gridCol w:w="6244"/>
      </w:tblGrid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администрацияКугейского сельского поселения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Участник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, муниципальное бюджетное учреждение «Аварийно-спасательная служба Аз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Ц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снижение рисков возникновения и масштабов  чрезвычайных ситуаций природного и техногенного характера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;обеспечение и поддержание высокой готовности сил и средств муниципальных и бюджетных учреждений организаций Кугейского сельского поселения;поддержание в постоянной готовности и модернизацияместной системы оповещения населения Кугейского сельского поселения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Целевые индикаторы  и показат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количество выездов на чрезвычайные ситуации и происшествия;количество людей, спасенных при чрезвычайных ситуациях и происшествиях;количество информационных оповещений о профилактических мероприятиях;количество обученных специалистов РСЧС;количество закупленных современных образцов средств индивидуальной защиты;охват населения, оповещаемого местной системой оповещения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Этапы и сроки реализаци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этапы реализации подпрограммы не выделяются,срок реализации муниципальной программы – 2014 – 2020 годы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бъем ассигнований местного бюджета на реализацию подпрограммы  на период 2014 – 2020 годы – 35,0 тыс. рублей, в том числе:2014 год –  5,0 тыс. рублей;2015 год – 5,0 тыс. рублей;2016 год – 5,0 тыс. рублей;2017 год – 5,0  тыс. рублей;2018 год – 5,0 тыс. рублей;2019 год – 5,0 тыс. рублей;2020 год – 5,0 тыс. рублей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жидаемые результаты реализации программы 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снижение рисков возникновения чрезвычайных ситуаций и смягчение их возможных последствий;повышение уровня безопасности населения от чрезвычайных ситуаций природного и техногенного характера;повышение уровня оперативности реагирования;улучшение системы информирования населения области для своевременного доведения информации об угрозе и возникновении чрезвычайных ситуаций;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2 заменить приложением 2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Н.М. Тихонова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ложение № 2</w:t>
        <w:br/>
        <w:t>к муниципальной программе Куг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СХОДЫ</w:t>
        <w:br/>
        <w:t>местного</w:t>
      </w:r>
      <w:r>
        <w:rPr/>
        <w:t xml:space="preserve"> бюджета на реализацию муниципальной программы Куг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834"/>
        <w:gridCol w:w="1930"/>
        <w:gridCol w:w="681"/>
        <w:gridCol w:w="624"/>
        <w:gridCol w:w="560"/>
        <w:gridCol w:w="358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 </w:t>
              <w:br/>
              <w:t>государ-ственной </w:t>
              <w:br/>
              <w:t>программы, подпрограммы</w:t>
              <w:br/>
              <w:t>государ-ственной    </w:t>
              <w:br/>
              <w:t>программы,</w:t>
              <w:br/>
              <w:t>основного мероприятия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 </w:t>
              <w:br/>
              <w:t>исполнитель,   </w:t>
              <w:br/>
              <w:t> участники</w:t>
            </w:r>
          </w:p>
        </w:tc>
        <w:tc>
          <w:tcPr>
            <w:tcW w:w="2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5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ая </w:t>
              <w:br/>
              <w:t>программа     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7,5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3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7,4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7,4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</w:t>
              <w:softHyphen/>
              <w:t>ма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жарная безопас</w:t>
              <w:softHyphen/>
              <w:t>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56,1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 1344.7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1,4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3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0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7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7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7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7,4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</w:t>
              <w:softHyphen/>
              <w:t>м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C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6">
    <w:name w:val="af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4:00Z</dcterms:created>
  <dc:creator>1</dc:creator>
  <dc:description/>
  <dc:language>en-US</dc:language>
  <cp:lastModifiedBy>1</cp:lastModifiedBy>
  <dcterms:modified xsi:type="dcterms:W3CDTF">2015-02-02T15:54:00Z</dcterms:modified>
  <cp:revision>2</cp:revision>
  <dc:subject/>
  <dc:title/>
</cp:coreProperties>
</file>