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2.2014 г.</w:t>
        <w:tab/>
        <w:t xml:space="preserve">                                     №                                             с.Куг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Защита населения и территорий  Кугей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17.09.2013 года  № 6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», в целях приведения в соответств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«Защита населения и территорий  Кугейского селького поселения от чрезвычайных ситуаций, обеспечение пожарной безопасности»:</w:t>
      </w:r>
    </w:p>
    <w:p>
      <w:pPr>
        <w:pStyle w:val="Style15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 изложить в следующей редакции:</w:t>
      </w:r>
    </w:p>
    <w:p>
      <w:pPr>
        <w:pStyle w:val="Style15"/>
        <w:shd w:fill="FFFFFF" w:val="clear"/>
        <w:spacing w:lineRule="atLeast" w:line="285" w:before="30" w:after="30"/>
        <w:ind w:left="1350" w:hanging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/>
        <w:t>ПАСПОРТ</w:t>
        <w:br/>
        <w:t>муниципальной программы Кугейского сельского поселения </w:t>
        <w:br/>
        <w:t>«Защита населения и территории от чрезвычайных ситуаций, </w:t>
        <w:br/>
        <w:t>обеспечение пожарной безопасности и безопасности людей на водных объектах»</w:t>
      </w:r>
    </w:p>
    <w:tbl>
      <w:tblPr>
        <w:tblW w:w="10640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300"/>
        <w:gridCol w:w="6006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 Кугейского сельского поселения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 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ожарная безопасность. 2. Защита от чрезвычайных ситуаций.3. Обеспечение безопасности на воде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 Кугейского сельского поселения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обеспечение и поддержание высокой готовности сил и средств  бюджетных учреждений  и организаций Кугейского сельского поселения;поддержание в постоянной готовности и реконструкция региональной системы оповещения населения Кугейского сельского поселения;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количество спасенных людей и людей, которым оказана помощь при пожарах, чрезвычайных ситуациях и происшествиях;количество обученных специалистов;охват населения, оповещаемого местной системой оповещени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муниципальной программы не выделяются;период реализации программы – 2014 – 2020 годы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ассигнований местного бюджета, необходимый для финансирования муниципальной программы в период 2014 – 2020 годов 898,6 тыс. рублей, в том числе в:2014 году – 187,5 тыс. рублей;2015 году – 193,2 тыс. рублей;2016 году – 200,5 тыс. рублей;2017 году – 197,4 тыс. рублей;2018 году – 40 тыс. рублей;2019 году – 40 тыс. рублей;2020 году – 40 тыс. рублей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повышение уровня безопасности населения от чрезвычайных ситуаций природного и техногенного характера, пожаров и происшествий на водных объектах;повышение уровня оперативности реагирования пожарных и спасательных подразделений;обеспечение хранения и обновления материального резерва для ликвидации чрезвычайных ситуаций;улучшение системы информирования населения области для своевременного доведения информации об угрозе и возникновении чрезвычайных ситуаций;проведение профилактических мероприятий по предотвращению пожаров, чрезвычайных ситуаций и происшествий на воде;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 изложить в следующей редакции: «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1. Паспорт</w:t>
        <w:br/>
        <w:t>подпрограммы «Пожарная безопасность» </w:t>
        <w:br/>
        <w:t>муниципальной программы Кугейского сельского поселения «Защита </w:t>
        <w:br/>
        <w:t>населения и территории от чрезвычайных ситуаций, обеспечение </w:t>
        <w:br/>
        <w:t>пожарной безопасности и безопасности людей на водных объектах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923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00"/>
        <w:gridCol w:w="7495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Кугейского сельского поселения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вышение уровня пожарной безопасности населения и территории Кугейского сельского поселения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 xml:space="preserve">поддержание высокой готовности и дооснащение современной техникой и оборудованием органов местного управленияКугейского сельского поселения 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количество выездов на тушение пожаров;количество людей, спасенных при пожарах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срок реализации программы – 2014 – 2020 год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 на период 2014 – 2020 годы  56,1 тыс. рублей, в том числе:2014 год – 6,1 тыс. рублей;2015 год – 10 тыс. рублей;2016 год – 10 тыс. рублей;2017 год – 0 тыс. рублей;2018 год – 10 тыс. рублей;2019 год – 10 тыс. рублей;2020 год – 10 тыс. рублей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пожаров и смягчение их возможных последствий;повышение уровня оперативности реагирования пожарных подразделений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аспорт подпрограммы изложить в следующей редакции: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1. ПАСПОРТ</w:t>
        <w:br/>
        <w:t>подпрограммы  «Защита от чрезвычайных ситуаций» </w:t>
        <w:br/>
        <w:t>муниципаль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00"/>
        <w:gridCol w:w="6244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администрация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Участник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, муниципальное бюджетное учреждение «Аварийно-спасательная служба Аз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и масштабов  чрезвычайных ситуаций природного и техногенного характера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;обеспечение и поддержание высокой готовности сил и средств муниципальных и бюджетных учреждений организаций Кугейского сельского поселения;поддержание в постоянной готовности и модернизацияместной системы оповещения населения Кугейского сельского посел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количество выездов на чрезвычайные ситуации и происшествия;количество людей, спасенных при чрезвычайных ситуациях и происшествиях;количество информационных оповещений о профилактических мероприятиях;количество обученных специалистов РСЧС;количество закупленных современных образцов средств индивидуальной защиты;охват населения, оповещаемого местной системой оповещения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этапы реализации подпрограммы не выделяются,срок реализации муниципальной программы – 2014 – 2020 годы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бъем ассигнований местного бюджета на реализацию подпрограммы  на период 2014 – 2020 годы – 35,0 тыс. рублей, в том числе:2014 год –  5,0 тыс. рублей;2015 год – 5,0 тыс. рублей;2016 год – 5,0 тыс. рублей;2017 год – 5,0  тыс. рублей;2018 год – 5,0 тыс. рублей;2019 год – 5,0 тыс. рублей;2020 год – 5,0 тыс. рублей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Ожидаемые результаты реализации 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C5B5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B5B"/>
                <w:sz w:val="28"/>
                <w:szCs w:val="28"/>
                <w:lang w:eastAsia="ru-RU"/>
              </w:rPr>
              <w:t>снижение рисков возникновения чрезвычайных ситуаций и смягчение их возможных последствий;повышение уровня безопасности населения от чрезвычайных ситуаций природного и техногенного характера;повышение уровня оперативности реагирования;улучшение системы информирования населения области для своевременного доведения информации об угрозе и возникновении чрезвычайных ситуаций;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uppressAutoHyphens w:val="tru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2 заменить приложением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Н.М. Тихонова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№ 2</w:t>
        <w:br/>
        <w:t>к муниципальной программе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СХОДЫ</w:t>
        <w:br/>
        <w:t>местного</w:t>
      </w:r>
      <w:r>
        <w:rPr/>
        <w:t xml:space="preserve"> бюджета на реализацию муниципальной программы Куг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834"/>
        <w:gridCol w:w="1930"/>
        <w:gridCol w:w="681"/>
        <w:gridCol w:w="624"/>
        <w:gridCol w:w="560"/>
        <w:gridCol w:w="358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 </w:t>
              <w:br/>
              <w:t>государ-ственной </w:t>
              <w:br/>
              <w:t>программы, подпрограммы</w:t>
              <w:br/>
              <w:t>государ-ствен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 </w:t>
              <w:br/>
              <w:t>исполнитель,   </w:t>
              <w:br/>
              <w:t> участники</w:t>
            </w:r>
          </w:p>
        </w:tc>
        <w:tc>
          <w:tcPr>
            <w:tcW w:w="2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 </w:t>
              <w:br/>
              <w:t>программа     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7,5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7,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</w:t>
              <w:softHyphen/>
              <w:t>ма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56,1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1344.7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1,4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3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0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7,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</w:t>
              <w:softHyphen/>
              <w:t>м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6">
    <w:name w:val="af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4:00Z</dcterms:created>
  <dc:creator>1</dc:creator>
  <dc:description/>
  <cp:keywords/>
  <dc:language>en-US</dc:language>
  <cp:lastModifiedBy>1</cp:lastModifiedBy>
  <cp:lastPrinted>2015-02-19T16:56:00Z</cp:lastPrinted>
  <dcterms:modified xsi:type="dcterms:W3CDTF">2015-07-29T06:48:00Z</dcterms:modified>
  <cp:revision>6</cp:revision>
  <dc:subject/>
  <dc:title/>
</cp:coreProperties>
</file>