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ИЙ РАЙОН</w:t>
      </w:r>
    </w:p>
    <w:p>
      <w:pPr>
        <w:pStyle w:val="Heading"/>
        <w:rPr/>
      </w:pPr>
      <w:r>
        <w:rPr>
          <w:b/>
          <w:szCs w:val="28"/>
        </w:rPr>
        <w:t>АДМИНИСТРАЦИЯ КУГЕЙСКОГО СЕЛЬСКОГО ПОСЕЛЕНИЯ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26.12.2013г.                                   №   132                        с. Кугей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>Об утверждении целевых показателей  эффективности  деятельности учреждений  культуры и критерии оценки эффективности работы и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реализации  Постановления  Администрации Кугейского сельского поселения от 13.09.2013  № 63 "О мерах по повышению  заработной платы отдельным категориям работников"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целевые показатели  эффективности  деятельности муниципальных учреждений культуры  и критерии оценки эффективности работы их руководителей согласно приложению 1 к настоящему  постановлени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рядок премирования руководителей муниципальных учреждений культуры Кугейского  сельского поселения согласно приложению 2 к настоящему постановл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 Положение о порядке, сроках и форме  представления муниципальными учреждениями культуры, подведомственными Администрации Кугейского сельского поселения, отчетности  о выполнении  целевых показателей эффективности  деятельности согласно приложению 3 к  настоящему постановл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твердить  Положение о комиссии по оценке  выполнения  целевых  показателей    эффективности  деятельности муниципальных учреждений  культуры, подведомственных Администрации Кугейского сельского поселения, и премированию их руководителей согласно приложению 4 к  настоящему постановлению.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Кугей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Н.М. Тихо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5954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90" w:leader="none"/>
        </w:tabs>
        <w:ind w:left="5954" w:hanging="0"/>
        <w:jc w:val="center"/>
        <w:rPr/>
      </w:pPr>
      <w:r>
        <w:rPr/>
        <w:t>к Постановлению Администрации Кугейского сельского поселения</w:t>
      </w:r>
    </w:p>
    <w:p>
      <w:pPr>
        <w:pStyle w:val="Normal"/>
        <w:ind w:left="5954" w:hanging="0"/>
        <w:jc w:val="center"/>
        <w:rPr/>
      </w:pPr>
      <w:r>
        <w:rPr/>
        <w:t xml:space="preserve">от 26.12.2013 г. №132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Целевые показатели </w:t>
      </w:r>
    </w:p>
    <w:p>
      <w:pPr>
        <w:pStyle w:val="Normal"/>
        <w:jc w:val="center"/>
        <w:rPr/>
      </w:pPr>
      <w:r>
        <w:rPr/>
        <w:t xml:space="preserve">эффективности деятельности муниципальных учреждений культуры </w:t>
      </w:r>
    </w:p>
    <w:p>
      <w:pPr>
        <w:pStyle w:val="Normal"/>
        <w:jc w:val="center"/>
        <w:rPr/>
      </w:pPr>
      <w:r>
        <w:rPr/>
        <w:t>и критерии оценки эффективности работы и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9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3"/>
        <w:gridCol w:w="1659"/>
        <w:gridCol w:w="2802"/>
        <w:gridCol w:w="32"/>
        <w:gridCol w:w="1947"/>
        <w:gridCol w:w="36"/>
        <w:gridCol w:w="1943"/>
        <w:gridCol w:w="20"/>
        <w:gridCol w:w="16"/>
        <w:gridCol w:w="84"/>
        <w:gridCol w:w="1486"/>
        <w:gridCol w:w="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, тип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ых показателей эффективности  деятельности учрежд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терии оценки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 работы руководителя Учрежд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максимально возможное) </w:t>
            </w:r>
          </w:p>
          <w:p>
            <w:pPr>
              <w:pStyle w:val="Normal"/>
              <w:jc w:val="center"/>
              <w:rPr/>
            </w:pPr>
            <w:r>
              <w:rPr/>
              <w:t>(в баллах*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отчетности,</w:t>
            </w:r>
          </w:p>
          <w:p>
            <w:pPr>
              <w:pStyle w:val="Normal"/>
              <w:jc w:val="center"/>
              <w:rPr/>
            </w:pPr>
            <w:r>
              <w:rPr/>
              <w:t>содержащая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ю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отчет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Критерии по основной деятельности муниципального учрежд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МБУК «СДК с. Куг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 за отчетный период (50% и более за полугодие, 100% и более за год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год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, перевыполнение плана мероприятий муниципального учреждения культуры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сутствие замечаний органа, являющегося учредителем муниципального учреждения культуры по целевому и эффективному использованию бюджетных средств учреждения, по использованию имущества, находящегося в управлении учреждения по результатам внешних мероприятий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снижение, увеличение количества проведенных мероприятий: конкурсов, концертов, творческих вечер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снижение, увеличение количества  клубных формирований (по отношению к отчетному периоду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на уровне района, области (не менее 1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жалоб от насел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 из книги жалоб и предложений, Письма опубликованные в СМИ, обращение граждан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населения о проводимых мероприятия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окупная значимость всех критериев в баллах по первому разделу: 75 балл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, МБУК «ПБ с.Куг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 за отчетный период (50% и более за полугодие, 100% и более за го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год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8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перевыполнение плановых показателей по предоставлению библиотечных услуг: количество  пользователей, , количество посещ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 перевыполнение планового задания по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баллов 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альная</w:t>
            </w:r>
          </w:p>
        </w:tc>
      </w:tr>
      <w:tr>
        <w:trPr>
          <w:trHeight w:val="8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сутствие замечаний органа, являющегося учредителем муниципального учреждения культуры по целевому и эффективному использованию бюджетных средств учреждения, по использованию имущества, находящегося в управлении учреждения по результатам внешних мероприят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альная</w:t>
            </w:r>
          </w:p>
        </w:tc>
      </w:tr>
      <w:tr>
        <w:trPr>
          <w:trHeight w:val="8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снижение, увеличение количества выданных документов плат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альная</w:t>
            </w:r>
          </w:p>
        </w:tc>
      </w:tr>
      <w:tr>
        <w:trPr>
          <w:trHeight w:val="8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охранности библиотечного  фонда: формирование библиотечных фондов: поступления (кол. экз.), учет ( суммарный), исключение изданий из фонда и учетных документов (кол.экз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альная</w:t>
            </w:r>
          </w:p>
        </w:tc>
      </w:tr>
      <w:tr>
        <w:trPr>
          <w:trHeight w:val="8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участием жителей населения, в том числе детей и молодеж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альная</w:t>
            </w:r>
          </w:p>
        </w:tc>
      </w:tr>
      <w:tr>
        <w:trPr>
          <w:trHeight w:val="8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жалоб от на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 из книги жалоб и предложений, Письма опубликованные в СМИ, обращение граждан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альная</w:t>
            </w:r>
          </w:p>
        </w:tc>
      </w:tr>
      <w:tr>
        <w:trPr>
          <w:trHeight w:val="8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роводимых мероприятиях, формирование положительного имиджа библиоте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альная</w:t>
            </w:r>
          </w:p>
        </w:tc>
      </w:tr>
      <w:tr>
        <w:trPr>
          <w:trHeight w:val="392" w:hRule="atLeast"/>
        </w:trPr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окупная значимость всех критериев в баллах по первому разделу: 75 балл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Критерии по финансово-экономической деятельности муниципального учрежд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иды, типы учрежд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Ф (%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балл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по данным  на 01.01 месяц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ледующего за отчетным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9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бюджетных ассигнований на обеспечение выполнения функций в отчетном финансовом году (не менее 95%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балл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по данным  на 01.01 месяца,</w:t>
            </w:r>
          </w:p>
          <w:p>
            <w:pPr>
              <w:pStyle w:val="Normal"/>
              <w:jc w:val="center"/>
              <w:rPr/>
            </w:pPr>
            <w:r>
              <w:rPr/>
              <w:t>следующего за отчетным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846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просроченной кредиторской задолжен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балло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1" w:hRule="atLeast"/>
        </w:trPr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окупная значимость всех критериев в баллах по второму разделу: 10 балл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Критерии по исполнительской дисциплине муниципального учрежд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4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иды, типы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 по срокам и качеству предоставления установленной отчетности, информации по отдельным вопро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баллов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 обоснованной служебной (докладной) записки  Администрации Кугейского сельского поселения   о срыве сроков, низком качестве предоставленных отчетов, информации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</w:tr>
      <w:tr>
        <w:trPr>
          <w:trHeight w:val="262" w:hRule="atLeast"/>
        </w:trPr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окупная значимость всех критериев в баллах по третьему разделу: 10 балл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Критерии по деятельности муниципального учреждени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направленные на работу с кадрам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иды, типы учрежд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исьменных обращений в Администрацию Кугейского сельского поселен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6" w:hRule="atLeast"/>
        </w:trPr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окупная значимость всех критериев в баллах по четвертому разделу: 5 балл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окупная значимость всех критериев в баллах по всем разделам для каждого муниципального учреждения: 100 балл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1 балл = 1 проц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firstLine="6"/>
        <w:jc w:val="center"/>
        <w:rPr/>
      </w:pPr>
      <w:r>
        <w:rPr>
          <w:sz w:val="28"/>
          <w:szCs w:val="28"/>
        </w:rPr>
        <w:t xml:space="preserve">к Постановлению Администрации </w:t>
        <w:tab/>
        <w:t xml:space="preserve">Кугейского сельского поселения  </w:t>
      </w:r>
    </w:p>
    <w:p>
      <w:pPr>
        <w:pStyle w:val="Normal"/>
        <w:ind w:left="5387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26.12.2013 г.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рования руководителей муниципальных учреждений культур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гей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  <w:tab/>
        <w:t>Настоящий порядок премирования руководителей муниципальных учреждений культуры, подведомственных Администрации Кугейского сельского поселения (далее – Учреждение), разработан в целях усиления материальной заинтересованности руководителей в повышении эффективности  деятельности Учреждения, качестве оказываемых услуг, реализации задач и функций, возложенных на Учреждение.</w:t>
      </w:r>
    </w:p>
    <w:p>
      <w:pPr>
        <w:pStyle w:val="Style19"/>
        <w:widowControl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3"/>
          <w:rFonts w:cs="Times New Roman"/>
          <w:sz w:val="28"/>
          <w:szCs w:val="28"/>
        </w:rPr>
        <w:t>2.Условия премирования руководителя Учреждения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  <w:tab/>
      </w:r>
      <w:r>
        <w:rPr>
          <w:rStyle w:val="FontStyle13"/>
          <w:rFonts w:cs="Times New Roman" w:ascii="Times New Roman" w:hAnsi="Times New Roman"/>
          <w:sz w:val="28"/>
          <w:szCs w:val="28"/>
        </w:rPr>
        <w:t>Руководитель Учреждения премируется ежеквартально.</w:t>
      </w:r>
    </w:p>
    <w:p>
      <w:pPr>
        <w:pStyle w:val="Style19"/>
        <w:widowControl/>
        <w:spacing w:lineRule="auto" w:line="240"/>
        <w:ind w:firstLine="708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2.2.</w:t>
        <w:tab/>
        <w:t xml:space="preserve">Премирование руководителей Учреждений по итогам работы за квартал, производится в месяце, следующим за  отчетным периодом. </w:t>
      </w:r>
    </w:p>
    <w:p>
      <w:pPr>
        <w:pStyle w:val="Style19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3.</w:t>
        <w:tab/>
        <w:t>Премирование руководителя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9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4.</w:t>
        <w:tab/>
        <w:t>Руководитель Учреждения обязан ежеквартально, не позднее последнего рабочего дня квартала, представлять отчетные формы установленного образца о выполнении целевых показателей эффективности деятельности Учреждения в Администрацию Кугейского сельского поселения (далее – Администрация).</w:t>
      </w:r>
    </w:p>
    <w:p>
      <w:pPr>
        <w:pStyle w:val="Style19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5.</w:t>
        <w:tab/>
        <w:t>Оценку достигнутого результата выполнения целевых показателей и определение размера премии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 учреждений культуры, подведомственных Администрации Кугейского сельского поселения (далее – Комиссия) с составлением соответствующего заключения.</w:t>
      </w:r>
    </w:p>
    <w:p>
      <w:pPr>
        <w:pStyle w:val="Style19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6. Выплату премии руководителю Учреждения за соответствующий период производится на основании Распоряжения Администрации в соответствии с заключениями, указанными в пункте 2.5</w:t>
      </w:r>
      <w:r>
        <w:rPr>
          <w:rStyle w:val="FontStyle13"/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Style19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7. При увольнении руководителя Учреждения по уважительной причине до истечения отчетного периода, за который осуществляется премирование, или назначении на должность в соответствующем отчетном периоде, премия начисляется за фактически отработанное время. </w:t>
      </w:r>
    </w:p>
    <w:p>
      <w:pPr>
        <w:pStyle w:val="Style19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2.8. Премия</w:t>
      </w:r>
      <w:r>
        <w:rPr>
          <w:rStyle w:val="FontStyle13"/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руководителю Учреждения не начисляется в следующих случаях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учредитель имеет право частично снизить размер премии руководителю Учреж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ичия замечаний по срокам и качеству представления отчетов в Администрацию Кугейского сельского поселения и других информационных материалов (в том числе по оперативным запроса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обоснованных жалоб на руководителей со стороны на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ецелевого расходования бюджетных средст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рушения трудового законодательства.</w:t>
      </w:r>
    </w:p>
    <w:p>
      <w:pPr>
        <w:pStyle w:val="Style19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.Порядок оценки выполнения целевых показателей Учреждениями, размеры и порядок премирования руководителей Учреждений</w:t>
      </w:r>
    </w:p>
    <w:p>
      <w:p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.1.</w:t>
        <w:tab/>
        <w:t>Премирование руководителя Учреждения за отчетный период осуществляется в следующем порядке.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ыполнение Учреждением всех целевых показателей эффективности деятельности Учреждения, установленных на календарный год, оценивается в 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максимальное количество баллов (указывается в Приложении 3) и является основанием для установления премии в максимальном размере.  </w:t>
      </w:r>
    </w:p>
    <w:p>
      <w:pPr>
        <w:pStyle w:val="Style19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Комиссия на основе оценки отчетных форм руководителя Учреждения об исполнении целевых показателей эффективности деятельности Учреждения оп</w:t>
      </w:r>
      <w:r>
        <w:rPr>
          <w:rStyle w:val="FontStyle13"/>
          <w:rFonts w:cs="Times New Roman" w:ascii="Times New Roman" w:hAnsi="Times New Roman"/>
          <w:sz w:val="28"/>
          <w:szCs w:val="28"/>
        </w:rPr>
        <w:t>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Style19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оответствующей выполнению всех целевых показателей эффективности деятельности Учреждения, размер премии руководителя Учреждения за отчетный период равен 100 процентам от размера премии, установленного для данного периода. </w:t>
      </w:r>
      <w:r>
        <w:rPr>
          <w:rStyle w:val="FontStyle13"/>
          <w:rFonts w:cs="Times New Roman" w:ascii="Times New Roman" w:hAnsi="Times New Roman"/>
          <w:color w:val="993300"/>
          <w:sz w:val="28"/>
          <w:szCs w:val="28"/>
        </w:rPr>
        <w:t xml:space="preserve"> </w:t>
      </w:r>
    </w:p>
    <w:p>
      <w:pPr>
        <w:pStyle w:val="Style19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 премия руководителя Учреждения снижается в тех же пропорциях.</w:t>
      </w:r>
    </w:p>
    <w:p>
      <w:pPr>
        <w:pStyle w:val="Style19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3.2.</w:t>
        <w:tab/>
        <w:t>Неиспользованные средства премиального фонда руководителя учреждения за отчетный период могут быть направлены на выплаты стимулирующего характера работникам Учреждения.</w:t>
      </w:r>
    </w:p>
    <w:p>
      <w:pPr>
        <w:pStyle w:val="Style19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3.3. Размер премии руководителя учреждения устанавливается в размере не более 40 процентов в общем объеме премиального фонда учре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387" w:firstLine="6"/>
        <w:jc w:val="center"/>
        <w:rPr/>
      </w:pPr>
      <w:r>
        <w:rPr>
          <w:sz w:val="28"/>
          <w:szCs w:val="28"/>
        </w:rPr>
        <w:t xml:space="preserve">к Постановлению Администрации Кугейского сельского поселения  </w:t>
      </w:r>
    </w:p>
    <w:p>
      <w:pPr>
        <w:pStyle w:val="Normal"/>
        <w:ind w:left="5387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26.12.2013 г.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порядке, сроках и форме представления муниципальными учреждениями культуры, подведомственными Администрации Кугейского сельского поселения, отчетности о выполнении целевых показателей эффективности деятельно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, срок и форму представления отчетности муниципальными 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ми культуры</w:t>
      </w:r>
      <w:r>
        <w:rPr>
          <w:sz w:val="28"/>
          <w:szCs w:val="28"/>
        </w:rPr>
        <w:t xml:space="preserve"> Кугейского сельского поселения (далее - Учреждение), отчетности о выполнении целевых показателей эффективности деятельности Учреждений.</w:t>
      </w:r>
    </w:p>
    <w:p>
      <w:pPr>
        <w:pStyle w:val="Normal"/>
        <w:jc w:val="center"/>
        <w:rPr/>
      </w:pPr>
      <w:r>
        <w:rPr>
          <w:sz w:val="28"/>
          <w:szCs w:val="28"/>
        </w:rPr>
        <w:t>2. Отчетность Учреждений о выполнении целевых показателей представляется в Администрацию Кугейского сельского поселения (далее – Администрация) за отчетный период (квартал), годовая форма отчетности предоставляется до 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оценке выполнения целевых показателей эффективности деятельности муниципальных учреждений культуры, подведомственных Администрации Кугейского сельского поселения, и премированию их руководите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реждение представляет отчетность в Администрацию в срок не позднее 2 рабочих дней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лановые показатели оценки деятельности руководителя Учреждения за отчетный период могут устанавливаться отдельно для каждого Учреждения (утверждаются Учредител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четность состоит из 4 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чета о выполнении целевых показателей эффективности основной деятельности  Учрежд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ета о выполнении целевых показателей эффективности финансово-экономической деятельности муниципального 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ета о выполнении целевых показателей по исполнительской дисциплине муниципального 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а о выполнении целевых показателей по деятельности Учреждения, направленные на работу с кадрам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Муниципальными учреждениями культуры, подведомственными Администрации Кугейского сельского поселения, отчетность подается по форме,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ем отчетов осуществляют 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тчетность должна быть представлена в Комиссию на бумажных носителях. Отчет о выполнении целевых показателей эффективности деятельности Учреждения подписывается руководителем Учреждения и скрепляется печа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к Положению о порядке, сроках и форме представления муниципальными учреждениями культуры, подведомственными Администрации Кугейского сельского поселения, отчетности о выполнении целевых показателей эффективности деятельност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целевых показателей эффективности деятельности муниципаль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К «СДК с. Куг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9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2"/>
        <w:gridCol w:w="1634"/>
        <w:gridCol w:w="4710"/>
        <w:gridCol w:w="1953"/>
        <w:gridCol w:w="1883"/>
        <w:gridCol w:w="7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, тип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ых показателей эффективности  деятельности учреж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терии оценки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 работы руководителя Учрежд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баллах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МБУК «СДК с. Куг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 за отчетный период (50% и более за полугодие, 100% и более за го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, перевыполнение плана мероприятий муниципального учреждения культур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сутствие замечаний органа, являющегося учредителем муниципального учреждения культуры по целевому и эффективному использованию бюджетных средств учреждения, по использованию имущества, находящегося в управлении учреждения по результатам внешних мероприяти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снижение, увеличение количества проведенных мероприятий: конкурсов, концертов, творческих вече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снижение, увеличение количества  клубных формирований (по отношению к отчетному периоду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на уровне района, области (не менее 1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жалоб от на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населения о проводимых мероприятия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Ф (%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бюджетных ассигнований на обеспечение выполнения функций в отчетном финансовом году (не менее 95%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просроченной кредиторской задолжен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 по срокам и качеству предоставления установленной отчетности, информации по отдельным вопро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8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целевых показателей эффективности деятельности муниципального учреждения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ПБ п. Новополта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чреждения)</w:t>
            </w:r>
          </w:p>
          <w:p>
            <w:pPr>
              <w:pStyle w:val="Normal"/>
              <w:autoSpaceDE w:val="false"/>
              <w:ind w:left="7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, МБУК «ПБ с.Куг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 за отчетный период (50% и более за полугодие, 100% и более за го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терии оценки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 работы руководителя Учрежд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баллах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перевыполнение плановых показателей по предоставлению библиотечных услуг: количество  пользователей,  количество посещ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сутствие замечаний органа, являющегося учредителем муниципального учреждения культуры по целевому и эффективному использованию бюджетных средств учреждения, по использованию имущества, находящегося в управлении учреждения по результатам внешних мероприяти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снижение, увеличение количества выданных документов плат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охранности библиотечного  фонда: формирование библиотечных фондов: поступления (кол. экз.), учет ( суммарный), исключение изданий из фонда и учетных документов (кол.экз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участием жителей населения, в том числе детей и молодеж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жалоб от на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роводимых мероприятиях, формирование положительного имиджа библиоте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Ф (%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бюджетных ассигнований на обеспечение выполнения функций в отчетном финансовом году (не менее 95%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просроченной кредиторской задолжен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 по срокам и качеству предоставления установленной отчетности, информации по отдельным вопро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387" w:firstLine="6"/>
        <w:jc w:val="center"/>
        <w:rPr/>
      </w:pPr>
      <w:r>
        <w:rPr>
          <w:sz w:val="28"/>
          <w:szCs w:val="28"/>
        </w:rPr>
        <w:t xml:space="preserve">к Постановлению Администрации Кугейского сельского поселения  </w:t>
      </w:r>
    </w:p>
    <w:p>
      <w:pPr>
        <w:pStyle w:val="Normal"/>
        <w:ind w:left="5387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26.12.2013 г. №  1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оценке выполнения целевых показателей эффективности деятельности муниципальных учреждений культуры, подведомственных Администрации Кугейского сельского поселения, и премированию их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 xml:space="preserve">Комиссия по оценке выполнения целевых показателей эффективности деятельности муниципальных учреждений культуры (далее – Учреждение) и премированию их руководителей (далее – Комиссия) создается Администрацией Кугейского сельского поселения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о премировании их руководите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Состав и полномочия Комисси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1. Комиссия состоит из председателя и 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2.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Заседание комиссии проводятся ежеквартально, не позднее 2 рабочих дней, следующих за отчетным периодом. Дата проведения заседания Комиссии назначается председателем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4. Решение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решающим является голос председателя Комиссии. 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5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6. 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я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жет привлекать к участию в заседаниях Комиссии руководителей Учреждений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принимает решение о размере премии, снижении премии в отношении каждого руководителя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7. Комиссия по вопросам, входящим в ее компетенцию,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у руководителей Учреждений необходимую для ее деятельности информацию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для руководителей Учреждений сроки предоставления информац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ть решение о размере премии в отношении каждого руководителя Учреждения.</w:t>
      </w:r>
    </w:p>
    <w:p>
      <w:pPr>
        <w:pStyle w:val="Normal"/>
        <w:jc w:val="center"/>
        <w:rPr/>
      </w:pPr>
      <w:r>
        <w:rPr>
          <w:sz w:val="28"/>
          <w:szCs w:val="28"/>
        </w:rPr>
        <w:t>3.Порядок работы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. Комиссия принимает на рассмотрение от руководителей Учреждений отчеты установленного образца о выполнении целевых показателей эффективности деятельности Учреждений вместе с сопроводительным листом для отражения замечаний и предложений, ежеквартально не позднее 2 рабочих дней месяца, </w:t>
      </w:r>
      <w:r>
        <w:rPr>
          <w:rStyle w:val="FontStyle13"/>
          <w:rFonts w:cs="Times New Roman"/>
          <w:sz w:val="28"/>
          <w:szCs w:val="28"/>
        </w:rPr>
        <w:t>следующего за отчетным период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 При принятии решений об оценке отчетов Комиссия руководствуется результатами анализа  достижения  целевых  показателей  деятельности Учреж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Комиссии по оценке выполнения целевых показателей эффективности деятельности Учреждений и премированию их руководителей за отчетный период отражается в протоколе, который подписывается всеми членами Комиссии и представляется на утверждение председателю Комиссии. На основании решения Комиссии издается распоряжение Администрации Кугейского сельского поселения  о проценте премирования  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остав комиссии по оценке выполнения целевых показателей эффективности деятельности муниципальных учреждений культуры, подведомственных Администрации Кугейского сельского поселения утверждается согласно приложению к  Положению о комиссии по оценке выполнения целевых показателей эффективности деятельности муниципальных учреждений культуры, подведомственных Администрации Кугейского сельского поселения, и премированию их руков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угейского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М. Тихонова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680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оложению о комиссии по оценке выполнения целевых показателей эффективности деятельности муниципальных учреждений культуры, подведомственных Администрации Кугейского сельского поселения, и премированию их руководителей</w:t>
      </w:r>
    </w:p>
    <w:p>
      <w:pPr>
        <w:pStyle w:val="Normal"/>
        <w:tabs>
          <w:tab w:val="clear" w:pos="708"/>
          <w:tab w:val="left" w:pos="9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</w:t>
      </w:r>
    </w:p>
    <w:p>
      <w:pPr>
        <w:pStyle w:val="Normal"/>
        <w:jc w:val="center"/>
        <w:rPr/>
      </w:pPr>
      <w:r>
        <w:rPr>
          <w:sz w:val="28"/>
          <w:szCs w:val="28"/>
        </w:rPr>
        <w:t>по оценке выполнения целевых показателей эффективности деятельности муниципальных учреждений культуры, подведомственных Администрации Кугейского сельского поселения, и премированию их руководителей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Глава Кугейского сельского поселения Тихонова Наталья Михайловна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Козлова Анна Васильевна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Шаповалова Наталья Олеговна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Голодова Вера Васильевна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угейского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Н.М. Тихонова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yle16">
    <w:name w:val="Подзаголово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15:00Z</dcterms:created>
  <dc:creator>Бухгалтер</dc:creator>
  <dc:description/>
  <cp:keywords/>
  <dc:language>en-US</dc:language>
  <cp:lastModifiedBy>1</cp:lastModifiedBy>
  <cp:lastPrinted>2014-02-20T11:05:00Z</cp:lastPrinted>
  <dcterms:modified xsi:type="dcterms:W3CDTF">2014-02-20T08:06:00Z</dcterms:modified>
  <cp:revision>4</cp:revision>
  <dc:subject/>
  <dc:title>Муниципальное казенное учреждение  культуры</dc:title>
</cp:coreProperties>
</file>