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УГ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 декабря   2014 года                        №  131                                          с.Куг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40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муниципальной службы в Кугейском сельском поселении на 2014-2020 годы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Кугейского сельского поселения от17.09.2013 года  № 6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Куге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», в</w:t>
      </w:r>
      <w:r>
        <w:rPr>
          <w:sz w:val="28"/>
          <w:szCs w:val="28"/>
        </w:rPr>
        <w:t xml:space="preserve"> целях приведения в соответствие, Администрация Кугей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9923" w:leader="none"/>
        </w:tabs>
        <w:spacing w:lineRule="auto" w:line="276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 в муниципальную программу «Развитие муниципальной службы в Кугейском сельском поселении на 2014-2020 годы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В паспорте  муниципальной  программы раздел  </w:t>
      </w:r>
      <w:r>
        <w:rPr>
          <w:sz w:val="28"/>
        </w:rPr>
        <w:t>Объемы и источники</w:t>
      </w:r>
    </w:p>
    <w:p>
      <w:pPr>
        <w:pStyle w:val="Normal"/>
        <w:tabs>
          <w:tab w:val="clear" w:pos="720"/>
          <w:tab w:val="left" w:pos="9923" w:leader="none"/>
        </w:tabs>
        <w:spacing w:lineRule="auto" w:line="276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Программы изложить в следующей редакции:</w:t>
      </w:r>
    </w:p>
    <w:tbl>
      <w:tblPr>
        <w:tblW w:w="9781" w:type="dxa"/>
        <w:jc w:val="left"/>
        <w:tblInd w:w="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  <w:gridCol w:w="301"/>
        <w:gridCol w:w="5794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«Объемы и источ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рования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 – 120,1 тыс. рублей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 год – 29,6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5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 – 0,0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7 год – 0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 -  28,5 тыс.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– 28,5 тыс.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-  28,5 тыс.рублей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Приложение к Постановлению администрации Кугейского сельского поселения № 88 от 30.09.2013 года заменить приложением к настоящему постановлению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 его  подписания  и  подлежит  размещению  на  официальном  сайте  администрации Кугейского  сельского поселения  в сети Интернет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гейского сель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еления                                                          Н.М. Тихонова</w:t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иложение к постановлению </w:t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Кугейского сельского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</w:rPr>
        <w:t>поселения № 131 от 29.12.2014 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ализации муниципальной программы Кугейского сельского поселения «Развитие муниципальной службы в Кугейском сельском поселении на 2014-2020 годы»</w:t>
      </w:r>
    </w:p>
    <w:p>
      <w:pPr>
        <w:pStyle w:val="Normal"/>
        <w:ind w:firstLine="720"/>
        <w:jc w:val="both"/>
        <w:rPr>
          <w:sz w:val="28"/>
          <w:szCs w:val="4"/>
        </w:rPr>
      </w:pPr>
      <w:r>
        <w:rPr>
          <w:sz w:val="28"/>
          <w:szCs w:val="4"/>
        </w:rPr>
      </w:r>
      <w:r>
        <w:br w:type="page"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2"/>
        <w:gridCol w:w="1254"/>
        <w:gridCol w:w="1125"/>
        <w:gridCol w:w="965"/>
        <w:gridCol w:w="1693"/>
        <w:gridCol w:w="1850"/>
        <w:gridCol w:w="1115"/>
        <w:gridCol w:w="885"/>
        <w:gridCol w:w="791"/>
        <w:gridCol w:w="766"/>
        <w:gridCol w:w="999"/>
        <w:gridCol w:w="879"/>
        <w:gridCol w:w="873"/>
        <w:gridCol w:w="872"/>
        <w:gridCol w:w="974"/>
      </w:tblGrid>
      <w:tr>
        <w:trPr>
          <w:tblHeader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пол-н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реализации мероприятий Программы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правовой основы муниципальной служб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и принятие нормативных правовых актов по вопросам развития муниципально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формирования и ведения реестра муниципальных служащих пос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в связи с изменениями законодательства Российской Федерации и Ростовской области о муниципальной служб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Внедрение эффективных технологий и современных методов кадровой работы, направл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овременных механизмов подбора кадров муниципальной службы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Разработка программ обучения кадрового резерва муниципальной службы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аттестационных процедур муниципальных служащих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оценки профессиональной служебной деятельности муниципальных служащих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 IV квартал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Формирование системы оплаты труда муниципаль-ных служащих на основе оценки результативности профессиональной служебной 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0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Совершенствование организационных и правовых механиз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служебной деятельности муниципальных служащих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тодологии разработки должностных инструкций муниципальных служащих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едение должностных инструкций муниципаль-ных служащих в соответ-ствие с установленными требованиями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Включение в должностные инструкции муниципаль-ных служащих показате-лей результативности профессиональной служебной деятельности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актику кадровой работы органов местного самоуправления правила, в соответствии с которым длительное, безупречное и эффектив-ное исполнение муници-пальным служащим своих должностных обязаннос-тей должно в обязательном порядке учитываться при назначении его на выше-стоящую должность или при поощрении 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. Развитие системы подготовки кадров для муниципальной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профессионального образования муниципальных служа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-ного обучения муници-пальных служащих,  участие муниципальных служащих в курсах повы-шения квалификации, в том числе с использова-ниием дистанционных технологий обучения, в обучающих семинарах, в том числе в режиме видеоконференцсвязи, приобретение учебно-методической литератур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. Применение антикоррупционных механизмов </w:t>
            </w:r>
            <w:r>
              <w:rPr>
                <w:sz w:val="28"/>
              </w:rPr>
              <w:t xml:space="preserve">и механизмов выявления и разрешения конфликтов интере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 муниципальной служб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сведений о фактах обра-щения в целях склонения муниципального служа-щего к совершению кор-рупционных правонару-шений, содержащихся в уведомлениях.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птимизация штатной численности муниципальных служащих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истемы сбора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анализа информации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муниципаль-ной службы.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едлож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формированию органи-зационной структуры и штатной численности ор-ганов местного самоуправ-ления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 Повышение престижа муниципальной службы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муниципальных гарантий на муниципаль-ной служб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еханизмов социальных гаран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дополнительного стра-хования муниципальных служащих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ханизмов оздоровления муниципальных служащих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временных механизмов стимулиро-вания деятельности муни-ципальных служащих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8. Привлечение на муниципальную службу квалифицированных молодых специалис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кадрового потенциала органов местного само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Формирование молодеж-ного кадрового резерва муниципальной службы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6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9. Создание системы контроля деятельности муниципальных служащих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редстави-телей общественных объе-динений в качестве незави-симых экспертов для учас-тия в заседаниях аттеста-циионной комисс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567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sz w:val="28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Нижний колонтитул Знак"/>
    <w:basedOn w:val="Style11"/>
    <w:qFormat/>
    <w:rPr>
      <w:lang w:val="ru-RU" w:bidi="ar-SA"/>
    </w:rPr>
  </w:style>
  <w:style w:type="character" w:styleId="Style14">
    <w:name w:val="Верх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Текст сноски Знак"/>
    <w:basedOn w:val="Style11"/>
    <w:qFormat/>
    <w:rPr>
      <w:sz w:val="24"/>
      <w:lang w:val="ru-RU" w:bidi="ar-SA"/>
    </w:rPr>
  </w:style>
  <w:style w:type="character" w:styleId="Style16">
    <w:name w:val="Название Знак"/>
    <w:basedOn w:val="Style11"/>
    <w:qFormat/>
    <w:rPr>
      <w:b/>
      <w:sz w:val="32"/>
      <w:lang w:val="ru-RU" w:bidi="ar-SA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Без интервала Знак"/>
    <w:basedOn w:val="Style11"/>
    <w:qFormat/>
    <w:rPr>
      <w:sz w:val="28"/>
      <w:szCs w:val="22"/>
      <w:lang w:val="ru-RU" w:bidi="ar-SA"/>
    </w:rPr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23:00Z</dcterms:created>
  <dc:creator>103a</dc:creator>
  <dc:description/>
  <dc:language>en-US</dc:language>
  <cp:lastModifiedBy>1</cp:lastModifiedBy>
  <cp:lastPrinted>2015-01-30T20:23:00Z</cp:lastPrinted>
  <dcterms:modified xsi:type="dcterms:W3CDTF">2015-01-30T17:23:00Z</dcterms:modified>
  <cp:revision>2</cp:revision>
  <dc:subject/>
  <dc:title/>
</cp:coreProperties>
</file>