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Кугейском сельском поселении»</w:t>
      </w:r>
    </w:p>
    <w:p>
      <w:pPr>
        <w:pStyle w:val="Normal"/>
        <w:ind w:right="3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в соответствие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 в муниципальную программу «Развитие муниципальной службы в Кугейском сельском поселении на 2014-2020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В паспорте  муниципальной  программы раздел  </w:t>
      </w:r>
      <w:r>
        <w:rPr>
          <w:sz w:val="28"/>
        </w:rPr>
        <w:t>Объемы и источники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Программы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01"/>
        <w:gridCol w:w="579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120,1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9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-  28,5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28,5 тыс.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-  28,5 тыс.руб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ложение к Постановлению администрации Кугейского сельского поселения № 88 от 30.09.2013 года заменить приложением к настоящему постановлению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 подписания  и  подлежит  размещению  на  официальном  сайте  администрации Кугейского  сельского поселения  в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                                                         Н.М. Тихонова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угейского сельского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>поселения № 131 от 29.12.2014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муниципальной программы Кугейского сельского поселения «Развитие муниципальной службы в Кугейском сельском поселении на 2014-2020 годы»</w:t>
      </w:r>
    </w:p>
    <w:p>
      <w:pPr>
        <w:pStyle w:val="Normal"/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2"/>
        <w:gridCol w:w="1254"/>
        <w:gridCol w:w="1125"/>
        <w:gridCol w:w="965"/>
        <w:gridCol w:w="1693"/>
        <w:gridCol w:w="1850"/>
        <w:gridCol w:w="1115"/>
        <w:gridCol w:w="885"/>
        <w:gridCol w:w="791"/>
        <w:gridCol w:w="766"/>
        <w:gridCol w:w="999"/>
        <w:gridCol w:w="879"/>
        <w:gridCol w:w="873"/>
        <w:gridCol w:w="872"/>
        <w:gridCol w:w="974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системы оплаты труда муниципаль-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-ных служащих в соответ-ствие с установленными требованиям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ключение в должностные инструкции муниципаль-ных служащих показате-лей результативности профессиональной служебной деятель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а, в соответствии с которым длительное, безупречное и эффектив-ное исполнение муници-пальным служащим своих должностных обязаннос-тей должно в обязательном порядке учитываться при назначении его на выше-стоящую должность или при поощрении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-ного обучения муници-пальных служащих,  участие муниципальных служащих в курсах повы-шения квалификации, в том числе с использова-ниием дистанционных технологий обучения, в обучающих семинарах, в том числе в режиме видеоконференцсвязи, приобретение учебно-методической литера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-щения в целях склонения муниципального служа-щего к совершению кор-рупционных правонару-шений, содержащихся в уведомлениях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-ной службы.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ированию органи-зационной структуры и штатной численности ор-ганов местного самоуправ-лен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на муниципаль-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полнительного стра-ховани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стимулиро-вания деятельности муни-ципальных служащи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Формирование молодеж-ного кадрового резерва муниципальной службы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-телей общественных объе-динений в качестве незави-симых экспертов для учас-тия в заседаниях аттеста-циионной коми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6:00Z</dcterms:created>
  <dc:creator>103a</dc:creator>
  <dc:description/>
  <cp:keywords/>
  <dc:language>en-US</dc:language>
  <cp:lastModifiedBy>Дима</cp:lastModifiedBy>
  <cp:lastPrinted>2015-01-30T20:23:00Z</cp:lastPrinted>
  <dcterms:modified xsi:type="dcterms:W3CDTF">2015-07-28T20:31:00Z</dcterms:modified>
  <cp:revision>3</cp:revision>
  <dc:subject/>
  <dc:title> </dc:title>
</cp:coreProperties>
</file>