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КУГ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0» сентября  2015 г.                   № 119                               с.Куг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№ 6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9.2013г.  «Об утверждении Перечня </w:t>
        <w:br/>
        <w:t xml:space="preserve">муниципальных  програм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гейского сельского поселения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 в</w:t>
      </w:r>
      <w:r>
        <w:rPr>
          <w:bCs/>
          <w:sz w:val="28"/>
          <w:szCs w:val="28"/>
        </w:rPr>
        <w:t xml:space="preserve"> целях приведения в соответствие с действующим законодательство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изменения в  Перечень муниципальных программ Кугейского сельского поселения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Глава Кугейског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Н.М.Тихон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245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widowControl/>
        <w:ind w:left="6237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  <w:softHyphen/>
        <w:softHyphen/>
        <w:softHyphen/>
        <w:softHyphen/>
        <w:t>10.09.2015 № 119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уге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59"/>
        <w:gridCol w:w="44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Азов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22"/>
        <w:gridCol w:w="4510"/>
      </w:tblGrid>
      <w:tr>
        <w:trPr>
          <w:tblHeader w:val="true"/>
          <w:trHeight w:val="2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звитие муниципальной службы в Кугейском сельском посел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гейского сельского поселения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Кугейском сельском поселении, повышение квалификации муниципальных служащих, 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2. «Защита населения и территории Кугейского сельского поселения от чрезвычайных ситуаций, обеспечение пожарной безопасности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>
          <w:trHeight w:val="190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«Обеспечение общественного порядка и противодействие преступности, профилактика терроризма  и  экстремизма, а также минимизации и (или) ликвидации последствий проявлений терроризма и экстремизма на территории Кугей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«Развитие транспортной системы Кугей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5. «Комплексное развитие систем коммунальной инфраструктуры Кугей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 xml:space="preserve">ведения, содержание сетей газоснабжения водоснабжения,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Энергоэффективность и развитие энергетики на территории Кугей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Противодействие коррупции в Кугейском сельском поселен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8. «Социальная поддержка и доплаты к пенсии, дополнительное пенсионное обеспечение пенсионеров, лицам, замещавших муниципальные должности и должности муниципальной службы Кугей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гейского сельского поселения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отдельных категорий граждан, пенсионеров, лиц, замещавших муниципальные должности и должности муниципальной службы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9. «Комплексные мероприятия по благоустройству территории Кугейского сельского поселения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экономики и социальной сферы поселения, создание эстетического вида сельского поселения, создание комфортной среды проживания на территории поселе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10. «Развитие культуры в Кугейском сельском поселении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дела;  формиро</w:t>
              <w:softHyphen/>
              <w:t>вание единого культурного пространства; 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11. «Развитие физической культуры и спорта в Кугейском сельском поселении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физическое воспитание населения; развитие спорт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Доступная сред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условий для граждан с ограниченными возможностям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kern w:val="2"/>
                <w:sz w:val="28"/>
                <w:szCs w:val="28"/>
              </w:rPr>
              <w:t>«Управление</w:t>
              <w:br/>
              <w:t>муниципальными финансами и создание условий</w:t>
              <w:br/>
              <w:t>для эффективного управления муниципальными финансам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, проведение эффективной бюджетной политик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Глава Кугейского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/>
          <w:bCs/>
          <w:sz w:val="28"/>
          <w:szCs w:val="26"/>
        </w:rPr>
        <w:t>сельского поселения                                                        Н.М.Тихонова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748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7:00Z</dcterms:created>
  <dc:creator>mash-buro-</dc:creator>
  <dc:description/>
  <cp:keywords/>
  <dc:language>en-US</dc:language>
  <cp:lastModifiedBy>1</cp:lastModifiedBy>
  <cp:lastPrinted>2015-11-06T14:59:00Z</cp:lastPrinted>
  <dcterms:modified xsi:type="dcterms:W3CDTF">2015-11-06T12:29:00Z</dcterms:modified>
  <cp:revision>4</cp:revision>
  <dc:subject/>
  <dc:title>                                            </dc:title>
</cp:coreProperties>
</file>