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07.2016 года                            № 109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1 полугодие  2016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полугодие 2016 года по доходам в сумме 6108,5 тыс. рублей, по расходам в сумме 6817,4 тыс. рублей с превышением расходов над доходами (дефицит) в сумме 708,9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обнародовать сведения о ходе исполнения бюджета Кугейского сельского поселения за 1 полугодие  2016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Н.М. Тихонова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.07.2015г. № 109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полугодие  2016 ГОДА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1 полугодие 2016 года составило по доходам в сумме 6108,5тыс. рублей, или 39,7 процентов к годовому плану согласно приложению 1, и по расходам в сумме 6817,4 тыс. рублей или 18,0 процента согласно приложению 2. Дефицит по итогам 1 полугодия 2016 года составил 708,9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е и неналоговые доходы бюджета исполнены в сумме 4613,3 тыс. рублей, или 36 процентов к годовым плановым назначениям. Наибольший удельный вес в их структуре занимают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 961 тыс.руб.;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ый сельскохозяйственный налог – 1764,4 тыс.руб. или 55 процентов, налог на доходы физических лиц  – 728,6 тыс.руб. или 25,0  процентов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1 полугодие 2016  года составили 1495,1 тыс. рублей или 65 процентов к годовому плану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3005,2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1085,0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1724,6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полугодиеа 2016  года муниципальный долг Кугей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полугодие 2016 </w:t>
      </w:r>
      <w:r>
        <w:rPr>
          <w:rFonts w:cs="Times New Roman" w:ascii="Times New Roman" w:hAnsi="Times New Roman"/>
          <w:sz w:val="28"/>
          <w:szCs w:val="28"/>
        </w:rPr>
        <w:t xml:space="preserve"> года по Кугейскому сельскому поселению отражены в приложении 3 к настоящим сведениям. 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ходы на оплату труда работников бюджетной сферы состави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89,9 тыс. рублей.</w:t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сельского поселения                                       Н.М. Тихонова </w:t>
        <w:br/>
        <w:br/>
      </w:r>
    </w:p>
    <w:p>
      <w:pPr>
        <w:pStyle w:val="Style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8:00Z</dcterms:created>
  <dc:creator>Your User Name</dc:creator>
  <dc:description/>
  <cp:keywords/>
  <dc:language>en-US</dc:language>
  <cp:lastModifiedBy>1</cp:lastModifiedBy>
  <cp:lastPrinted>2016-07-12T15:45:00Z</cp:lastPrinted>
  <dcterms:modified xsi:type="dcterms:W3CDTF">2016-07-27T10:40:00Z</dcterms:modified>
  <cp:revision>14</cp:revision>
  <dc:subject/>
  <dc:title/>
</cp:coreProperties>
</file>