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ГЕЙСКОГО СЕЛЬСКОГО ПОСЕЛЕНИЯ 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3 декабря 2011 г                               № 108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.Куг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услу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</w:rPr>
        <w:t>В целя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униципальных услуг, предоставляемых учреждениями культуры Кугейского сельского поселения согласно при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угей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Л.Г. Шаповал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от 23.12.2011г. №10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по подготовке и организации проведения концертов, конкурсов, творческих вечеров;</w:t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по организации досуга населения;</w:t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по библиотечному обслуживанию на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Кугей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льского поселения                                                                           Л.Г. Шаповалова</w:t>
      </w:r>
    </w:p>
    <w:sectPr>
      <w:type w:val="nextPage"/>
      <w:pgSz w:w="11906" w:h="16838"/>
      <w:pgMar w:left="1701" w:right="85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9:00Z</dcterms:created>
  <dc:creator>Бойко</dc:creator>
  <dc:description/>
  <cp:keywords/>
  <dc:language>en-US</dc:language>
  <cp:lastModifiedBy>User</cp:lastModifiedBy>
  <cp:lastPrinted>2011-12-27T12:22:00Z</cp:lastPrinted>
  <dcterms:modified xsi:type="dcterms:W3CDTF">2011-12-27T09:39:00Z</dcterms:modified>
  <cp:revision>2</cp:revision>
  <dc:subject/>
  <dc:title>Проект</dc:title>
</cp:coreProperties>
</file>