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0 декабря  2013г.                              № 108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Об утверждении Плана мероприятий муниципальной</w:t>
        <w:br/>
        <w:t>программы Кугейского сельского поселения «Управление</w:t>
        <w:br/>
        <w:t>муниципальными финансами и создание условий</w:t>
        <w:br/>
        <w:t xml:space="preserve">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угейского сельского поселения </w:t>
      </w:r>
      <w:r>
        <w:rPr>
          <w:sz w:val="28"/>
          <w:szCs w:val="28"/>
        </w:rPr>
        <w:t>от17.09.2013 года  № 67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Кугейского сельского поселения</w:t>
      </w:r>
      <w:r>
        <w:rPr>
          <w:sz w:val="28"/>
          <w:szCs w:val="28"/>
        </w:rPr>
        <w:t>»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лан мероприятий муниципальную программу  Кугейского сельского поселения «Управление муниципальными финансами и создание условий для эффективного управления муниципальными финансами» (далее – Программа)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с 01.01.2014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Н.М. Тихоно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8 от 10.12.2013г.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мероприятий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 Кугей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7403"/>
        <w:gridCol w:w="2811"/>
        <w:gridCol w:w="1376"/>
        <w:gridCol w:w="1376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7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7360"/>
        <w:gridCol w:w="2854"/>
        <w:gridCol w:w="1376"/>
        <w:gridCol w:w="1375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Контроль за исполне</w:t>
              <w:softHyphen/>
              <w:t>нием доходов консолидирован</w:t>
              <w:softHyphen/>
              <w:t>ного бюджета Кугейского сельского поселения и снижение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 xml:space="preserve">нодательством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бюджет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Кугейского сельского посел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Администрации Кугей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держка мер по обеспечению сбалансированности бюджета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02:00Z</dcterms:created>
  <dc:creator>1</dc:creator>
  <dc:description/>
  <dc:language>en-US</dc:language>
  <cp:lastModifiedBy>1</cp:lastModifiedBy>
  <cp:lastPrinted>2013-12-12T16:58:00Z</cp:lastPrinted>
  <dcterms:modified xsi:type="dcterms:W3CDTF">2013-12-12T14:02:00Z</dcterms:modified>
  <cp:revision>2</cp:revision>
  <dc:subject/>
  <dc:title/>
</cp:coreProperties>
</file>