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г.                                 №   101                                   с. Кугей</w:t>
      </w:r>
    </w:p>
    <w:p>
      <w:pPr>
        <w:pStyle w:val="Normal"/>
        <w:ind w:right="4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осту доходов, оптимизации расходов и совершенствованию долговой политики в Кугейском сельском  поселении </w:t>
      </w:r>
    </w:p>
    <w:p>
      <w:pPr>
        <w:pStyle w:val="Normal"/>
        <w:autoSpaceDE w:val="false"/>
        <w:ind w:right="4394" w:hanging="0"/>
        <w:rPr>
          <w:sz w:val="28"/>
          <w:szCs w:val="28"/>
        </w:rPr>
      </w:pPr>
      <w:r>
        <w:rPr>
          <w:sz w:val="28"/>
          <w:szCs w:val="28"/>
        </w:rPr>
        <w:t>на 2013 – 2016 годы</w:t>
      </w:r>
    </w:p>
    <w:p>
      <w:pPr>
        <w:pStyle w:val="Normal"/>
        <w:spacing w:lineRule="auto" w:line="216"/>
        <w:ind w:right="4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исполнения пункта «б» Перечня поручений Президент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Российской Федерации по итогам совещания по бюджетным проектировкам на2014 – 2016 годы от 11.09.2013 № Пр-2193 о принятии мер по обеспечению сбалансированности бюджетов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 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                                 </w:t>
      </w:r>
      <w:r>
        <w:rPr>
          <w:lang w:bidi="zxx"/>
        </w:rPr>
        <w:t xml:space="preserve">   </w:t>
      </w:r>
      <w:r>
        <w:rPr>
          <w:sz w:val="28"/>
          <w:szCs w:val="28"/>
          <w:lang w:bidi="zxx"/>
        </w:rPr>
        <w:t>ПОСТАНОВЛЯЮ:</w:t>
      </w:r>
    </w:p>
    <w:p>
      <w:pPr>
        <w:pStyle w:val="Normal"/>
        <w:suppressAutoHyphens w:val="false"/>
        <w:autoSpaceDE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мероприятий по росту доходов, оптимизации расходов и совершенствованию долговой политики в Кугейском сельском поселении на 2013 –2016 годы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Кугейского сельского поселения  ежеквартально, по истечении отчетного периода, предоставлять отчет об исполнении плана мероприятий по форме согласно приложению№ 2 к настоящему постановлению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дминистрации Кугейского сельского обеспечить выполнение мероприятий, предусмотренных приложением № 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Н.М. Тихонова</w:t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3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1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/>
        <w:t>и совершенствованию долговой политики в Кугейскому сельскому поселению на 2013 – 2016 год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23"/>
        <w:gridCol w:w="2497"/>
        <w:gridCol w:w="2648"/>
        <w:gridCol w:w="24"/>
        <w:gridCol w:w="320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оценки эффективности предоставляемых льгот и установленных ставок по налог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Кугейского сельского поселения по местным налогам, подготовка предложений по их оптимизации в соответствии с постановлением  «О поряд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эффективности налоговых льгот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ежегодн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 и других обязательных платежей в бюджет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налогам и сборам, зачисляемым в консолидированный бюджет поселе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дохо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йского сельского пос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го администр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Кугей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 полномочий Кугей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неиспользуемых основных фондов и принятие мер по их продаже, сдаче в аренду, передаче в оперативное 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их прибыль объе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 и вовлечен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борот объектов недвижимости, неиспользуемых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Проведение работы по расширению налогооблагаемой базы и увеличению доходов консолидированного бюджета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 выполн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й части консолидированного бюджета поселения по налоговым и неналоговым дохо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лений налоговых и неналоговых доход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я оптимизации расходов бюджета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й подход к участ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ных целе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х с уче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 обеспеч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объе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сид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щих сократить расх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и капитальный ремо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в ч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затр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ращивание расходов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униципальной вла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расходов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расходов на оплату труда работников органов муниципальной власти и муниципальных бюджетных учреж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 и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работников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где он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отсутствую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имулиру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 только с уче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чреждений и работ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, муниципальные учреждения Ку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 и учреждений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увязки оплаты тру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вышением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я работ), устан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 в зависимости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казыва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емых работ)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о зада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 и показателя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 стимулир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руководител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левых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, муниципальные учрежден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«эффективны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FontStyle23"/>
                <w:sz w:val="28"/>
                <w:szCs w:val="28"/>
              </w:rPr>
              <w:t xml:space="preserve">Оптимизация расход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х обязательств 2013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, муниципальные учрежден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тимизация расходов  местного бюдж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птимизация структуры и предельной штатной численности органа местного самоуправления и бюджетных учреж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, муниципальные учреждения Кугейского сельского посе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</w:t>
            </w:r>
            <w:r>
              <w:rPr>
                <w:rStyle w:val="FontStyle23"/>
              </w:rPr>
              <w:t>структуры и штатной численности органа местного самоуправ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FontStyle23"/>
              </w:rPr>
              <w:t xml:space="preserve">оптимизация сети муниципальных учрежд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Н.М. Тих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1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/>
        <w:t>и совершенствованию долговой политики в Кугейскому сельскому поселению на 2013 – 201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44"/>
        <w:gridCol w:w="1005"/>
        <w:gridCol w:w="947"/>
        <w:gridCol w:w="2314"/>
        <w:gridCol w:w="2031"/>
        <w:gridCol w:w="1946"/>
        <w:gridCol w:w="199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я**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*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Заполняется в случае невыполнения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Н.М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mash-buro-</dc:creator>
  <dc:description/>
  <dc:language>en-US</dc:language>
  <cp:lastModifiedBy>1</cp:lastModifiedBy>
  <cp:lastPrinted>2013-09-13T15:53:00Z</cp:lastPrinted>
  <dcterms:modified xsi:type="dcterms:W3CDTF">2013-11-29T08:17:00Z</dcterms:modified>
  <cp:revision>2</cp:revision>
  <dc:subject/>
  <dc:title/>
</cp:coreProperties>
</file>