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ind w:left="49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 решению  Собрания   депутатов Кугейского сельского поселения «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гейского сельского поселения Азовского района за 2016 год    № 29    от   30.03.2017г.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ходы  бюджета Кугейского сельског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 кодам классификации     доходов бюджетов з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016 год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ab/>
        <w:tab/>
        <w:t>(тыс. рублей)</w:t>
      </w:r>
    </w:p>
    <w:tbl>
      <w:tblPr>
        <w:tblW w:w="10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227"/>
        <w:gridCol w:w="1482"/>
      </w:tblGrid>
      <w:tr>
        <w:trPr>
          <w:trHeight w:val="8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0 00000 00 0000 00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23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0000 00 0000 00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0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00 01 0000 11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0,3</w:t>
            </w:r>
          </w:p>
        </w:tc>
      </w:tr>
      <w:tr>
        <w:trPr>
          <w:trHeight w:val="10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0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 00 0000 00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6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000 01 0000 11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6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30 01 0000 11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40 01 0000 11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50 01 0000 11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60 01 0000 11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3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0000 00 0000 00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76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1 0000 11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76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76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0000 00 0000 00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8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0 0000 11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7</w:t>
            </w:r>
          </w:p>
        </w:tc>
      </w:tr>
      <w:tr>
        <w:trPr>
          <w:trHeight w:val="7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00 00 0000 11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1</w:t>
            </w:r>
          </w:p>
        </w:tc>
      </w:tr>
      <w:tr>
        <w:trPr>
          <w:trHeight w:val="7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0 10 0000 11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2,7</w:t>
            </w:r>
          </w:p>
        </w:tc>
      </w:tr>
      <w:tr>
        <w:trPr>
          <w:trHeight w:val="11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2,7</w:t>
            </w:r>
          </w:p>
        </w:tc>
      </w:tr>
      <w:tr>
        <w:trPr>
          <w:trHeight w:val="8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0 00 0000 11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5,4</w:t>
            </w:r>
          </w:p>
        </w:tc>
      </w:tr>
      <w:tr>
        <w:trPr>
          <w:trHeight w:val="11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5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08 00000 00 0000 00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7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08 04000 01 0000 11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13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08 04020 01 0000 11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7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0000 00 0000 00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>
          <w:trHeight w:val="1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5000 00 0000 12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>
          <w:trHeight w:val="1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5030 00 0000 12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>
          <w:trHeight w:val="8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5035 10 0000 12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>
          <w:trHeight w:val="4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 1 13 00000 00 0000 00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4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 1 13 02000 00 0000 00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4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3 02995 10 0000 13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 00000 00 0000 00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РАФЫ, САНКЦИИ, ВОЗМЕЩЕНИЕ УЩЕР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000 00 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нежные взыскания (штрафы) за нарушения правил  перевозок  пассажиров  и  багажа легковым такс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нежные взыскания (штрафы), установленные законами     субъектов Российской  Федерации  за   несоблюдение</w:t>
            </w:r>
          </w:p>
          <w:p>
            <w:pPr>
              <w:pStyle w:val="ConsPlusCell"/>
              <w:rPr/>
            </w:pPr>
            <w:r>
              <w:rPr/>
              <w:t>муниципальных правовых актов, зачисляемые в бюджеты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0 00000 00 0000 00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,9</w:t>
            </w:r>
          </w:p>
        </w:tc>
      </w:tr>
      <w:tr>
        <w:trPr>
          <w:trHeight w:val="4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0000 00 0000 00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,9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1000 00 0000 151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,3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1001 10 0000 151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,3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3000 00 0000 151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>
          <w:trHeight w:val="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3015 00 0000 151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3015 10 0000 151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</w:tr>
      <w:tr>
        <w:trPr>
          <w:trHeight w:val="49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3024 00 0000 151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3024 10 0000 151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4000 00 0000 151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4012 00 0000 151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8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4012 10 0000 151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1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4999 00 0000 151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5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4999 10 0000 151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151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1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75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 </w:t>
      </w:r>
    </w:p>
    <w:p>
      <w:pPr>
        <w:pStyle w:val="Normal"/>
        <w:widowControl w:val="false"/>
        <w:tabs>
          <w:tab w:val="clear" w:pos="720"/>
          <w:tab w:val="center" w:pos="6337" w:leader="none"/>
          <w:tab w:val="center" w:pos="6427" w:leader="none"/>
          <w:tab w:val="left" w:pos="84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угейского сельского поселения</w:t>
      </w: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Е.Е.Зинченко</w:t>
      </w:r>
    </w:p>
    <w:sectPr>
      <w:type w:val="nextPage"/>
      <w:pgSz w:w="11906" w:h="16838"/>
      <w:pgMar w:left="624" w:right="2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7:00Z</dcterms:created>
  <dc:creator>User</dc:creator>
  <dc:description/>
  <cp:keywords/>
  <dc:language>en-US</dc:language>
  <cp:lastModifiedBy>1</cp:lastModifiedBy>
  <cp:lastPrinted>2014-01-14T17:52:00Z</cp:lastPrinted>
  <dcterms:modified xsi:type="dcterms:W3CDTF">2017-03-30T07:24:00Z</dcterms:modified>
  <cp:revision>16</cp:revision>
  <dc:subject/>
  <dc:title/>
</cp:coreProperties>
</file>