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ых форм хозяйствован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тановление Правительства Ростовской области от 25.09.2013 № 59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начинающих фермеров и семейных животноводческих фер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естьянских (фермерских) хозяйств, осуществляющих свою деятельность на основании Федерального закона от 11.06.2003 № 74-ФЗ «О крестьянском (фермерском) хозяйстве», с 2012 года в Ростовской области реализуется государственная программа Ростовской области, утвержденная постановлением Правительства Ростовской области от 25.09.2013 № 592 «Развитие сельского хозяйства и регулирование рынков сельскохозяйственной продукции, сырья и продовольствия» (далее – Программа), в рамках которой осуществляются мероприятия по поддержке начинающих фермеров и развитию семейных животноводческих фе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главам крестьянских (фермерских) хозяйств на создание и развитие крестьянского (фермерского)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семейных животноводческих фе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курсной основе в установленном порядке и на условиях, предусмотренных постановлениями Правительства Ростовской области от 01.06.2012 № 480 «О правилах предоставления начинающим фермерам грантов на создание и развитие крестьянского (фермерского) хозяйства и единовременной помощи на их бытовое обустройство», от 30.05.2012 № 454 «О правилах предоставления главам крестьянских (фермерских) хозяйств грантов на развитие семейных животноводческих фер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т на создание и развитие КФХ – </w:t>
      </w:r>
      <w:r>
        <w:rPr>
          <w:rFonts w:cs="Times New Roman" w:ascii="Times New Roman" w:hAnsi="Times New Roman"/>
          <w:sz w:val="28"/>
          <w:szCs w:val="28"/>
        </w:rPr>
        <w:t>доля собственных средств начинающего фермера должна быть не менее 10 % от каждого наименования приобретений без учета нал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т на развитие семейной животноводческой фермы</w:t>
      </w:r>
      <w:r>
        <w:rPr>
          <w:rFonts w:cs="Times New Roman" w:ascii="Times New Roman" w:hAnsi="Times New Roman"/>
          <w:sz w:val="28"/>
          <w:szCs w:val="28"/>
        </w:rPr>
        <w:t xml:space="preserve"> – доля собственных средств фермера должна быть не менее 40 % от каждого наименования приобретений без учета на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ребований, формы документов и другие информационные материалы размещены на центральной странице официального сайта минсельхозпрода Рос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on-agr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разде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«Начинающие фермеры», «Семейные фер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администрации муниципальных районов Ростовской области продолжают формировать перечень претендентов для участия в грантовой программе для начинающих фермеров на 2016-2018 годы. В случае заинтересованности, желающие могут подать предварительную заявку в муниципальную рабочую группу, созданную при администрациях муниципальных районов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але проведения конкурсного отбора будет размещена на центральной странице официального сайта минсельхозпрода Рос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ельскохозяйственных потребительских кооперативо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бсидии на уплату авансовых и текущих лизинговых платежей</w:t>
      </w:r>
      <w:r>
        <w:rPr>
          <w:rFonts w:cs="Times New Roman" w:ascii="Times New Roman" w:hAnsi="Times New Roman"/>
          <w:sz w:val="26"/>
          <w:szCs w:val="26"/>
        </w:rPr>
        <w:t xml:space="preserve"> за приобретенные в лизинг технологического, торгового и холодильного оборудования, транспортных средств в размере 2/3 фактических затрат (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Правительства Ростовской области от 20.01.2012 № 39 «О финансовой поддержке сельскохозяйственных потребительских кооперативов и организаций потребительской кооперации» оказывается государственная поддержка за счет средств областного бюджета </w:t>
      </w:r>
      <w:r>
        <w:rPr>
          <w:rFonts w:cs="Times New Roman" w:ascii="Times New Roman" w:hAnsi="Times New Roman"/>
          <w:bCs/>
          <w:sz w:val="26"/>
          <w:szCs w:val="26"/>
        </w:rPr>
        <w:t>на возмещение части затрат на уплату авансовых и текущих лизинговых платежей при приобретении в лизинг основных средств в части технологического, торгового и холодильного оборудования, транспортных средств, необходимых для закупки, переработки, хранения и сбыта сельскохозяйственной и пищевой продукции»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нтовая поддержка для развития материально-технической базы</w:t>
      </w:r>
      <w:r>
        <w:rPr>
          <w:rFonts w:cs="Times New Roman" w:ascii="Times New Roman" w:hAnsi="Times New Roman"/>
          <w:sz w:val="26"/>
          <w:szCs w:val="26"/>
        </w:rPr>
        <w:t xml:space="preserve"> (строительство, реконструкция, модернизация производственных объектов, приобретение и монтаж оборудования, техники, спецтранспорта) до 25 млн. рублей. Доля собственных средств кооператива должна быть не менее 40 % от каждого наименования приобретений (постановление Правительства Ростовской области от 26.03.2015 № 209 «О порядке предоставления грантовой поддержки сельскохозяйственным потребительским кооперативам для развития материально-технической базы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а возмещение части затрат на уплату процентов по кредитам и займам</w:t>
      </w:r>
      <w:r>
        <w:rPr>
          <w:rFonts w:cs="Times New Roman" w:ascii="Times New Roman" w:hAnsi="Times New Roman"/>
          <w:sz w:val="26"/>
          <w:szCs w:val="26"/>
        </w:rPr>
        <w:t>, полученным в кредитных организациях и сельскохозяйственных кредитных потребительских кооперативах, на цели, предусмотренные действующим законодательством (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</w:rPr>
        <w:t>Правительства Ростовской области от 20.01.2012 № 58 «О порядке предоставлени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8.12.1995 № 193 «О сельскохозяйственной кооперации» </w:t>
      </w:r>
      <w:r>
        <w:rPr>
          <w:rFonts w:cs="Times New Roman" w:ascii="Times New Roman" w:hAnsi="Times New Roman"/>
          <w:b/>
          <w:sz w:val="26"/>
          <w:szCs w:val="26"/>
        </w:rPr>
        <w:t>сельскохозяйственный потребительский кооператив</w:t>
      </w:r>
      <w:r>
        <w:rPr>
          <w:rFonts w:cs="Times New Roman" w:ascii="Times New Roman" w:hAnsi="Times New Roman"/>
          <w:sz w:val="26"/>
          <w:szCs w:val="26"/>
        </w:rPr>
        <w:t xml:space="preserve"> – некоммерческая организация, созданная сельскохозяйственными товаропроизводителями и (или) ведущими личные подсобные хозяйства гражданами для совместной деятельности, в целях удовлетворения материальных и иных потребностей членов кооперати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ами кооператива могут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ельхозтоваропроизводители – юридические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личные подсобные и крестьянские (фермерские) хозяйства (ЛПХ и К(Ф)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оператив образуется, если в его состав входит не менее двух юридических лиц или не менее пяти граждан (ЛП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инициативы сельхозтоваропроизводителей (личных подсобных и крестьянских (фермерских) хозяйств) минсельхозпрод области готов оказать методическую помощь по созданию сельскохозяйственного потребительского коопера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детально с информацией о видах государственной поддержки сельскохозяйственных товаропроизводителей можно ознакомиться на официальном сайте Правительства Ростов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onlan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и сайте Минсельхозпрода Ростов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d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gr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   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правочная информация по т. 8 (863) 250 97 6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 8 (863) 250 97 89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ulina</dc:creator>
  <dc:description/>
  <cp:keywords/>
  <dc:language>en-US</dc:language>
  <cp:lastModifiedBy>User</cp:lastModifiedBy>
  <cp:lastPrinted>2016-03-09T14:53:00Z</cp:lastPrinted>
  <dcterms:modified xsi:type="dcterms:W3CDTF">2016-03-10T05:41:00Z</dcterms:modified>
  <cp:revision>4</cp:revision>
  <dc:subject/>
  <dc:title/>
</cp:coreProperties>
</file>