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СЕЛЬСКОЕ ПОСЕЛЕНИЕ»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  23</w:t>
      </w:r>
    </w:p>
    <w:p>
      <w:pPr>
        <w:pStyle w:val="Style19"/>
        <w:rPr/>
      </w:pPr>
      <w:r>
        <w:rPr>
          <w:b/>
          <w:sz w:val="28"/>
          <w:szCs w:val="28"/>
        </w:rPr>
        <w:t>27 декабря  2016                                                                                      с.Кугей</w:t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/>
      </w:pPr>
      <w:r>
        <w:rPr>
          <w:sz w:val="28"/>
          <w:szCs w:val="28"/>
        </w:rPr>
        <w:t>Об утверждении Положения о представлении депутатами Собрания депутатов Кугей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Ф от 18 мая 2009 г. 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«Кугейское сельское поселение»,  Собрание  депутатов  Куге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Утвердить Положение о представлении депутатами Собрания депутатов Кугей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и  на официальном Интернет-сайте Администрации Куг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данного  решения возложить на  постоянную комиссию Собрания депутатов Кугейского сельского поселения по вопросам местного самоуправления и социальной политик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 поселения</w:t>
        <w:tab/>
        <w:tab/>
        <w:tab/>
        <w:t xml:space="preserve">               Е.Е.Зинч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right"/>
        <w:outlineLvl w:val="4"/>
        <w:rPr>
          <w:iCs/>
        </w:rPr>
      </w:pPr>
      <w:r>
        <w:rPr>
          <w:iCs/>
        </w:rPr>
        <w:t>Приложение 1</w:t>
      </w:r>
    </w:p>
    <w:p>
      <w:pPr>
        <w:pStyle w:val="Normal"/>
        <w:tabs>
          <w:tab w:val="clear" w:pos="708"/>
          <w:tab w:val="right" w:pos="2835" w:leader="underscore"/>
        </w:tabs>
        <w:ind w:left="4536" w:right="-1" w:hanging="0"/>
        <w:jc w:val="right"/>
        <w:rPr/>
      </w:pPr>
      <w:r>
        <w:rPr/>
        <w:t>к решению Собрания депутатов Кугейского сельского поселения от 27.12.2016 г., № 23 «Об утверждении Положения о представлении депутатами Собрания депутатов Кугей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-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bookmarkStart w:id="0" w:name="sub_8"/>
      <w:bookmarkEnd w:id="0"/>
      <w:r>
        <w:rPr>
          <w:b/>
          <w:sz w:val="28"/>
          <w:szCs w:val="28"/>
        </w:rPr>
        <w:t>о предоставлении депутатами Собрания депутатов Кугей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8"/>
      <w:bookmarkStart w:id="2" w:name="sub_8"/>
      <w:bookmarkEnd w:id="2"/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1. Настоящее Положение определяет порядок предоставления и хранения сведений о доходах, расходах, об имуществе и обязательствах имущественного характера депутатами Собрания депутатов Кугей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18 мая 2009 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 депутата Собрания депутатов Кугей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виде справки (далее – Справка), с использованием специального программного обеспечения «Справки БК» (далее – СПО «Справки БК»). 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авовые основания для представления сведений о расходах отсутствуют, то соответствующий раздел Справки не заполняется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4. Депутат Собрания депутатов Кугейского сельского поселения представляет в Справке (Справках)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на 31 декабря года, предшествующего году подачи Справки);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на 31 декабря года, предшествующего году подачи Справки);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Собрания депутатов Кугейского сельского поселения Азовского район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5. Справки о доходах, расходах, об имуществе и обязательствах имущественного характера депутата Собрания депутатов Кугейского сельского поселения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оставляются не позднее </w:t>
      </w:r>
      <w:bookmarkStart w:id="3" w:name="_GoBack"/>
      <w:bookmarkEnd w:id="3"/>
      <w:r>
        <w:rPr>
          <w:sz w:val="28"/>
          <w:szCs w:val="28"/>
        </w:rPr>
        <w:t xml:space="preserve">30 апреля года, следующего за отчетным периодом (с 01 января по 31 декабря года, предшествующего году подачи Справки)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6. Справки о доходах, расходах, об имуществе и обязательствах имущественного характера депутата Собрания депутатов Кугей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оставляются непосредственно председателю Собрания депутатов – главе Кугей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7. Председатель Собрания депутатов – глава Кугейского сельского поселения осуществляет прием и регистрацию представленных Справок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8. В Собрании депутатов Кугейского сельского поселения председателем Собрания депутатов – главой Кугейского сельского поселения ведется журнал учета предоставленных Справок депутатами Собрания депутатов Кугейского сельского поселения, содержащий фамилию, имя, отчество депутата, дату представления Справки (Справок), общее количество листов, содержащихся в  Справке (Справках), подписи лиц, принявших и предоставивших Справку (Справки)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9. Каждая Справка проверяется председателем Собрания депутатов – главой Кугейского сельского поселения на правильность оформления.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В случае, если депутат Собрания депутатов Сальского района обнаружил, что в представленных им сведениях о доходах, об имуществе и обязательствах имущественного характера, а также сведениях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5 настоящего Положения.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150"/>
        <w:ind w:firstLine="708"/>
        <w:jc w:val="both"/>
        <w:rPr/>
      </w:pPr>
      <w:r>
        <w:rPr>
          <w:sz w:val="28"/>
          <w:szCs w:val="28"/>
        </w:rPr>
        <w:t>11. Уточненные сведения, представленные депутатом после истечения срока, указанного в пункте 4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  <w:br/>
        <w:t xml:space="preserve">          12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брания депутатов.</w:t>
        <w:br/>
        <w:t xml:space="preserve">         13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<w:br/>
        <w:t xml:space="preserve">         15. Лица, виновные в разглашении или использовании сведений о доходах, расходах, об имуществе и обязательствах имущественного характера депутата, его супруги (супруга) и несовершеннолетних детей в целях, не предусмотренных законодательством, несут ответственность в соответствии с законодательством Российской Федерации.</w:t>
        <w:br/>
        <w:t xml:space="preserve">        16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  <w:br/>
        <w:t xml:space="preserve">        1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  <w:br/>
        <w:t xml:space="preserve">       18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Кугейского сельского поселения.</w:t>
        <w:br/>
        <w:t xml:space="preserve">       19. Порядок предоставления и хранения справок о доходах:</w:t>
        <w:br/>
        <w:t xml:space="preserve">       19.1. Председатель Собрания депутатов - Глава Кугейского сельского поселения, решением определяет состав временной комиссии по контролю за достоверность сведений о доходах, расходах, имуществе и обязательствах имущественного характера, предоставляемых депутатами.</w:t>
        <w:br/>
        <w:t xml:space="preserve">       19.2. Справка проверяется комиссией или Председателем Собрания депутатов - главой Кугейского сельского поселения в присутствии депутата на правильность оформления, после чего подписывается лицом, принявшим справку.</w:t>
        <w:br/>
        <w:t xml:space="preserve">      19.3. Справка хранится в Собрании депутатов Кугейского сельского поселения 5 лет. Справка, срок хранения которой истек, возвращается депутату.</w:t>
        <w:br/>
        <w:t xml:space="preserve">      20. Полномочия депутата Кугейского сельского поселения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Style20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Подпись"/>
    <w:basedOn w:val="Normal"/>
    <w:qFormat/>
    <w:pPr>
      <w:tabs>
        <w:tab w:val="clear" w:pos="708"/>
        <w:tab w:val="right" w:pos="9638" w:leader="none"/>
      </w:tabs>
      <w:spacing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4:00Z</dcterms:created>
  <dc:creator>1</dc:creator>
  <dc:description/>
  <dc:language>en-US</dc:language>
  <cp:lastModifiedBy>1</cp:lastModifiedBy>
  <cp:lastPrinted>2016-05-04T08:37:00Z</cp:lastPrinted>
  <dcterms:modified xsi:type="dcterms:W3CDTF">2019-10-17T12:34:00Z</dcterms:modified>
  <cp:revision>2</cp:revision>
  <dc:subject/>
  <dc:title>Российская  Федерация</dc:title>
</cp:coreProperties>
</file>