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АДМИНИСТРАЦИЯ КУГЕЙ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ктября 2016  г.                                   № 187                                                с. Кугей</w:t>
      </w:r>
    </w:p>
    <w:p>
      <w:pPr>
        <w:pStyle w:val="TextBodyIndent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Кугей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угей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администрации Кугейского сельского поселения от 07.04.2011 № 26 «Об утверждении положения о порядке проведения антикоррупционной экспертизы нормативных правовых актов Администрации Кугейского сельского поселения и их проектов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                Н.М.Тихонов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к постановлению           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угей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  20.10.2016 г.  № 18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Кугей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угей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Кугей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Кугей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Кугей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Кугей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Кугей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7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дминистрации Кугей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сельского поселения и их проектов</w:t>
      </w:r>
    </w:p>
    <w:p>
      <w:pPr>
        <w:pStyle w:val="Style17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/>
        <w:t>ФОРМА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Администрации Куге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17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/>
        <w:t xml:space="preserve">Администрацией Кугей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угейского сельского поселения и их проектов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0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3:00Z</dcterms:created>
  <dc:creator>Администратор</dc:creator>
  <dc:description/>
  <dc:language>en-US</dc:language>
  <cp:lastModifiedBy>1</cp:lastModifiedBy>
  <cp:lastPrinted>2015-06-22T14:29:00Z</cp:lastPrinted>
  <dcterms:modified xsi:type="dcterms:W3CDTF">2018-02-20T13:03:00Z</dcterms:modified>
  <cp:revision>2</cp:revision>
  <dc:subject/>
  <dc:title>ГЛАВА АДМИНИСТРАЦИИ ЗАРЕЧЕНСКОГО СЕЛЬСОВЕТА</dc:title>
</cp:coreProperties>
</file>