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ноября  2011 года                            №  95                                          с.Кугей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17" w:hanging="0"/>
        <w:jc w:val="both"/>
        <w:rPr/>
      </w:pPr>
      <w:r>
        <w:rPr>
          <w:sz w:val="28"/>
          <w:szCs w:val="28"/>
        </w:rPr>
        <w:t>Об утверждении  долгосрочной целевой программы «Развитие сети внутрипоселковых дорог  и тротуаров в Кугейском сельском поселении на 2012-2014 год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в целях эффективного использования бюджетных средств, Администрация Кугей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right="5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 долгосрочную целевую программу «Развитие сети внутрипоселковых дорог  и тротуаров в Кугейском сельском поселении на 2012-2014 годы»согласно приложению.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right="5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становить, что в ходе реализации долгосрочной целевой программы «Развитие сети внутрипоселковых дорог  и тротуаров в Кугейском сельском поселении на 2012-2014 годы» ежегодной корректировке подлежат мероприятия и объемы их финансирования с учетом возможностей средств местного  бюджет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подписания и применяется к правоотношениям, возникшим с 01.01.2012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г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Л.Г. 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1.2011 г № 95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 целевая программа</w:t>
      </w:r>
    </w:p>
    <w:p>
      <w:pPr>
        <w:pStyle w:val="Normal"/>
        <w:spacing w:lineRule="auto" w:line="276"/>
        <w:ind w:right="5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ети внутрипоселковых дорог  и тротуаров в Кугейском сельском поселении на 2012-2014 годы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ind w:right="-8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 «Развитие сети внутрипоселковых дорог  и тротуаров в Кугейском сельском поселении на 2012-2014 годы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019"/>
        <w:gridCol w:w="934"/>
        <w:gridCol w:w="6025"/>
      </w:tblGrid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лгосрочной целевой программы «Развитие сети внутрипоселковых дорог  и тротуаров в Кугейском сельском поселении на 2012-2014 годы» (далее – Программа)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дорог  и тротуаров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дорог  за счет капитального ремо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дорог  и тротуаров за счет строительства и реконструкции</w:t>
            </w:r>
            <w:r>
              <w:rPr>
                <w:bCs/>
                <w:iCs/>
                <w:sz w:val="28"/>
                <w:szCs w:val="28"/>
              </w:rPr>
              <w:t>, улучшением условий движения автотранспорта</w:t>
            </w:r>
          </w:p>
        </w:tc>
      </w:tr>
      <w:tr>
        <w:trPr>
          <w:trHeight w:val="66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– 2014 годы</w:t>
            </w:r>
          </w:p>
        </w:tc>
      </w:tr>
      <w:tr>
        <w:trPr>
          <w:trHeight w:val="768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аспорт  долгосрочной целевой программы Долгосрочной целевой программы «Развитие сети внутрипоселковых дорог  и тротуаров в Кугейском сельском поселении на 2012-2014 г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 Контроль за ходом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 Мероприятия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держанию внутрипоселковых дорог и тротуа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апитальному и текущему ремонту внутрипоселковых дорог и тротуа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;</w:t>
            </w:r>
          </w:p>
        </w:tc>
      </w:tr>
      <w:tr>
        <w:trPr>
          <w:trHeight w:val="145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в 2012 – 2014 годах – 2907,0 тыс. рублей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2012 год – 919,1 тыс. рублей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3 год – 969,7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4 год – 1018,2 тыс. рубле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2 – 2014 годов, могут быть уточнены при формировании проектов решений о местном бюджете 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Протяженность участков внутрипоселковых дорог и тротуаров, на которых выполнен ремонт  </w:t>
            </w:r>
          </w:p>
        </w:tc>
      </w:tr>
      <w:tr>
        <w:trPr>
          <w:trHeight w:val="145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Глава Кугейск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 дорог</w:t>
      </w:r>
    </w:p>
    <w:p>
      <w:pPr>
        <w:pStyle w:val="ConsPlusNormal"/>
        <w:widowControl/>
        <w:ind w:hanging="0"/>
        <w:jc w:val="center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а экономику Кугейского сельского поселения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видов транспорта требует наличия развитой сети автомобильных дорог с комплексом различных инженерных сооружений на них. Автомобильные дороги имеют ряд особенностей, а именно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свободного времени и т.д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туризм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блемы развития сети внутрипоселков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нутрипоселковых дорог и тротуаров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за счет ремонта и капитального ремонта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реализации Программы – 2012 – 2014 г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, то в пределах срока действия Программы этап реализации соответствует одному году. Задачей каждого этапа являются содержание всей сети дорог и улучшение качества внутрипоселковых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мероприятий с разбивкой по годам, источникам финансирова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предусмотрено выполнение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Мероприятия по содержанию внутрипоселковых дорог и троту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роприятия по ремонту внутрипоселковых дорог и тротуаров. Реализация мероприятий позволит сохранить протяженность участков 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Мероприятия по капитальному ремо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внутрипоселковых дорог и тротуаров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ероприятия по строительству и реконструкции внутрипоселковых дорог и тротуа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дорог, на которых уровень загрузки соответствует  или приближен к нормативн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58"/>
        <w:gridCol w:w="5081"/>
        <w:gridCol w:w="1035"/>
        <w:gridCol w:w="1021"/>
        <w:gridCol w:w="1227"/>
        <w:gridCol w:w="1156"/>
      </w:tblGrid>
      <w:tr>
        <w:trPr>
          <w:tblHeader w:val="true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средств Программы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кущее содержание внутрипоселковых дорог и тротуаров,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0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4. Контроль за ходом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Кугей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выполняются следующие основные задачи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Заказчик Программы выполняет свои функции во взаимодействии с заинтересованными областными органами исполнительной власти, органами Азовского райо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Главой Кугей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внутрипоселковых дорог и тротуаров на социально-экономическое развитие поселения и экологическую обстановку. К числу социально-экономических последствий модернизации и развития сети дорог относятс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экономической деятельности, расширение рынков сбыта продукци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по дорогам с твердым покрытием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угейского 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    Л.Г. Шаповалова</w:t>
      </w:r>
    </w:p>
    <w:sectPr>
      <w:footerReference w:type="default" r:id="rId2"/>
      <w:type w:val="nextPage"/>
      <w:pgSz w:w="11906" w:h="16838"/>
      <w:pgMar w:left="1077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basedOn w:val="Style11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46:00Z</dcterms:created>
  <dc:creator>Kondrateva_NV</dc:creator>
  <dc:description/>
  <cp:keywords/>
  <dc:language>en-US</dc:language>
  <cp:lastModifiedBy>User</cp:lastModifiedBy>
  <cp:lastPrinted>2011-11-30T07:46:00Z</cp:lastPrinted>
  <dcterms:modified xsi:type="dcterms:W3CDTF">2011-11-30T04:46:00Z</dcterms:modified>
  <cp:revision>2</cp:revision>
  <dc:subject/>
  <dc:title> </dc:title>
</cp:coreProperties>
</file>