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июля 2011 года                            № 60                                           с.Куг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Кугейского сельского поселения Азовского района и качества управления средствами бюджета Кугей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угейского сельского, главным распорядителям бюджетных средств Кугей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Г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гей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7.2011 г. №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е подлежат Администрация Кугейского сельского поселения  и бюджетные учреждения Кугейского сельского поселения, являющиеся главными распорядителями бюджетных средств бюджета поселения в соответствии с решением Собрания депутатов Кугей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 Мониторинг качества финансового менеджмента ГРБС осуществляется сектором экономики и финансов Администрации Кугей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Кугей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Кугей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Сектор экономики и финансов направляет Главе Кугей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Администрация Кугейского сельского поселения размещает на официально Интернет-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don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K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Л.Г. Шаповал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 от даты, установленной нормативным документом Администрации Кугейского сельского поселе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=  Sвп /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рост достижения уровня Администрации  Кугей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Sму /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 доли бюджетных ассигнований на предоставление     муниципальных услуг (работ) физическим и юридическим      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4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 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объем бюджетных ассигнований ГРБ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= Ркас/ Рк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уровня исполнения расходов за счет средств бюджета  Кугей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Ежемесячное изменение кредиторской  задолженности в течение отчетного периода  (за исключением задолженности по  оплате труда по графику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Кугей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(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дебит.задолж</w:t>
            </w:r>
            <w:r>
              <w:rPr>
                <w:sz w:val="24"/>
                <w:szCs w:val="24"/>
              </w:rPr>
              <w:t xml:space="preserve">. / Дох </w:t>
            </w:r>
            <w:r>
              <w:rPr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%, 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дебит.задолж</w:t>
            </w:r>
            <w:r>
              <w:rPr>
                <w:sz w:val="24"/>
                <w:szCs w:val="24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 </w:t>
            </w:r>
            <w:r>
              <w:rPr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sz w:val="24"/>
                <w:szCs w:val="24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= Кфн/ Кв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 = Sиск /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 Кугей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 Л.Г. Шаповалов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 Кугей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 за счет средств бюджета Кугей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 за счет средств бюджета  Кугей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ГРБС  на начало месяца (по месяцам отчетного периода) , за исключением оплаты труда по граф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ГРБС  на конец месяца (по месяцам отчетного периода) за исключением оплаты труда по граф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Кугей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Глава Кугей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         Л.Г. Шапова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 за счет средств бюджета  Кугей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Кугейского  сельского поселения                                                                  Л.Г. Шаповалова</w:t>
      </w:r>
    </w:p>
    <w:p>
      <w:pPr>
        <w:pStyle w:val="Normal"/>
        <w:tabs>
          <w:tab w:val="clear" w:pos="708"/>
          <w:tab w:val="left" w:pos="11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КАЧЕСТВУ 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Л.Г.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4"/>
          <w:szCs w:val="24"/>
        </w:rPr>
        <w:t>ПО ГЛАНЫМ РАСПОРЯДИТЕЛЯМ СРЕДСТВ БЮДЖЕТА КУГЕЙ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 культуры «Сельский Дом культуры с. Кугей» Администрации 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чреждение культуры «поселенческая библиотека п. Новополтавский» Администрации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Л.Г.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on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3:00Z</dcterms:created>
  <dc:creator>Алексеева</dc:creator>
  <dc:description/>
  <cp:keywords/>
  <dc:language>en-US</dc:language>
  <cp:lastModifiedBy>User</cp:lastModifiedBy>
  <cp:lastPrinted>2011-07-11T08:35:00Z</cp:lastPrinted>
  <dcterms:modified xsi:type="dcterms:W3CDTF">2011-07-21T15:33:00Z</dcterms:modified>
  <cp:revision>2</cp:revision>
  <dc:subject/>
  <dc:title>Постановление Администрации ТМР № 33</dc:title>
</cp:coreProperties>
</file>